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instalação de uma TV de 32" para o setor de edições de imagens coletadas pelas câmeras na cidade que auxiliam a GCM na solução de crime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imagens precisam receber tratamento adequado para serem utilizadas pela Polícia Civil para prosseguir com investigações e demais conten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7T18:27:00Z</cp:lastPrinted>
  <dcterms:modified xsi:type="dcterms:W3CDTF">2021-02-17T21:27:00Z</dcterms:modified>
  <cp:revision>29</cp:revision>
  <dc:subject/>
  <dc:title/>
</cp:coreProperties>
</file>