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1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mpra, COM URGÊNCIA, de um veículo para a GC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caminhonete que servia a corporação foi incendiada nos últimos dias, tendo perda total, o que está prejudicando o trabalho da Guard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LUCIENE APARECIDA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18T14:38:00Z</cp:lastPrinted>
  <dcterms:modified xsi:type="dcterms:W3CDTF">2021-02-18T17:38:00Z</dcterms:modified>
  <cp:revision>29</cp:revision>
  <dc:subject/>
  <dc:title/>
</cp:coreProperties>
</file>