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cortinas em todas as salas da GC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édio foi reformado e foram instalados blindex transparentes, e os trabalhadores estão com dificuldade para enxergar as telas dos computadores durante o período da tarde, o que tem prejudicado o trabalho dos funcionários da corpor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6T16:54:00Z</cp:lastPrinted>
  <dcterms:modified xsi:type="dcterms:W3CDTF">2021-02-16T19:54:00Z</dcterms:modified>
  <cp:revision>27</cp:revision>
  <dc:subject/>
  <dc:title/>
</cp:coreProperties>
</file>