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egoe UI" w:ascii="Segoe UI" w:hAnsi="Segoe UI"/>
          <w:sz w:val="32"/>
          <w:szCs w:val="32"/>
          <w:u w:val="single"/>
        </w:rPr>
        <w:t>REQUERIMENTO Nº 073/ 2006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nhor Presiden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diminuição do número das parcelas do IPTU causou certa surpresa para algumas famílias;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um número maior de parcelas beneficia, principalmente aqueles que não tem condições para pagar o imposto à vista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muitos são os munícipes que nos procuram tratando desta referida matéri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 oficiado ao Exmo. Sr. Prefeito Municipal para que este volte a parcelar o Importo Predial e Territorial Urbano, IPTU, em dez parcelas de igual valor já a partir do ano próximo, 2007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0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Geromin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9T11:54:00Z</dcterms:modified>
  <cp:revision>3</cp:revision>
  <dc:subject/>
  <dc:title> 	</dc:title>
</cp:coreProperties>
</file>