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um treinamento específico na área de tecnologia e perícia para os funcionários da GCM que trabalharão na sala de monitoramento das câmeras instaladas pel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treinamento é de fundamental importância para que o investimento nos equipamentos tenham proveito maximizado e para que a corporação possa atender as demandas de nossos cidadãos com agilidade e boa técni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4:39:00Z</cp:lastPrinted>
  <dcterms:modified xsi:type="dcterms:W3CDTF">2021-02-18T17:39:00Z</dcterms:modified>
  <cp:revision>29</cp:revision>
  <dc:subject/>
  <dc:title/>
</cp:coreProperties>
</file>