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novação geral de toda a frota de veículos da Prefeitura Municipal que atende os setores do SAEMAP e Guarda Civil Municip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pelo fato de que os carros, caminhonetes, motos e demais veículos que servem esses setores da Prefeitura precisam URGENTEMENTE de renovação para que os funcionários possam trabalhar com segurança e realizar seus trabalhos com a qualidade e agilidade de sempr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OSÉ DE SOUZA MOLICO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7:11:00Z</cp:lastPrinted>
  <dcterms:modified xsi:type="dcterms:W3CDTF">2021-02-16T20:12:00Z</dcterms:modified>
  <cp:revision>27</cp:revision>
  <dc:subject/>
  <dc:title/>
</cp:coreProperties>
</file>