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vacinação prioritária de setores da sociedade que tem trabalhado em contato direto com as pessoas diariamente, como os frentistas e caixas de supermerca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a medida tendo em vista o contato direto e sem interrupções ao longo de toda a pandemia desses profissionais que se arriscam todos os dias para garantir que o país permaneça abastecido e funcionando dentro de uma normalidade razo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7:15:00Z</cp:lastPrinted>
  <dcterms:modified xsi:type="dcterms:W3CDTF">2021-02-16T20:15:00Z</dcterms:modified>
  <cp:revision>27</cp:revision>
  <dc:subject/>
  <dc:title/>
</cp:coreProperties>
</file>