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m a máxima URGÊNCIA a reconstrução da ponte que existia na estrada Nivaldo Leonidas Sasso, que liga o Anel Viário à antiga empresa Glasspum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ários cidadãos estão pedindo a instalação dessa ponte, pois o trânsito está complicado e carece dela para que o fluxo volte à normalidade, visando agilidade ao escoamento da safra agrícola dos produtores monte-azulens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7:20:00Z</cp:lastPrinted>
  <dcterms:modified xsi:type="dcterms:W3CDTF">2021-02-16T20:20:00Z</dcterms:modified>
  <cp:revision>27</cp:revision>
  <dc:subject/>
  <dc:title/>
</cp:coreProperties>
</file>