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Luiz Palim, no Residencial Califórnia, altura do número 27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perigoso segundo informações dos moradores da rua, podendo ocorrer algum acidente a qualquer momento naquel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6T17:23:00Z</cp:lastPrinted>
  <dcterms:modified xsi:type="dcterms:W3CDTF">2021-02-16T20:23:00Z</dcterms:modified>
  <cp:revision>27</cp:revision>
  <dc:subject/>
  <dc:title/>
</cp:coreProperties>
</file>