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s lâmpadas queimadas no Campo de Futebol José Oscar Arroyo, em Marcondésia, bem como que os atuais vestiários tenham suas portas trocadas, uma vez que estão deterioradas e carecem de manutenção ou substituição urg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is medidas visam a conservação do patrimônio público que serve à população de Marcondésia e Monte Azul Paulista, e que usam o espaço para a realização de campeonatos e demais competi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7:25:00Z</cp:lastPrinted>
  <dcterms:modified xsi:type="dcterms:W3CDTF">2021-02-16T20:25:00Z</dcterms:modified>
  <cp:revision>27</cp:revision>
  <dc:subject/>
  <dc:title/>
</cp:coreProperties>
</file>