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u w:val="single"/>
        </w:rPr>
        <w:t>REQUERIMENTO Nº 074 / 2006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a perda do ilustre cidadão monteazulense Halin Nimmer Casseb, ocorrida no último dia 17 de dezembro de 2006 causou um profundo pesar a todos os cidadãos de nossa cidade, haja vista que ele fora uma pessoa merecedora de respeito e admir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à V.Exa., nos termos regimentais e ouvido o douto Plenário, que seja consignado em ata dos nossos trabalhos votos de pesar, bem como que seja oficiado à família deste que foi um nobre cidadão e orgulho para nossa cidade, nossas mais sinceras condolênc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outubro de 2006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La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18T10:35:00Z</cp:lastPrinted>
  <dcterms:modified xsi:type="dcterms:W3CDTF">2006-12-18T13:41:00Z</dcterms:modified>
  <cp:revision>4</cp:revision>
  <dc:subject/>
  <dc:title> 	</dc:title>
</cp:coreProperties>
</file>