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tampa no bueiro da R. Julião Arroyo, defronte o número 59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há muito tempo sem proteção, sendo perigoso para os pedestres, crianças e motoristas que trafegam pel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7T15:13:00Z</cp:lastPrinted>
  <dcterms:modified xsi:type="dcterms:W3CDTF">2021-02-17T18:13:00Z</dcterms:modified>
  <cp:revision>27</cp:revision>
  <dc:subject/>
  <dc:title/>
</cp:coreProperties>
</file>