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90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limpeza no terreno do SAEMAP da rua Paulo Humberto Bim, no Jardim Amazonas com urgênc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nforme fotos anexas, o local está a maior sujeira e a tampa de vários bueiros estão quebradas segurando o escoamento da sujeira e causando transtornos por ali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7 de feverei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DE SOUZA MOLIC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2-17T15:18:00Z</cp:lastPrinted>
  <dcterms:modified xsi:type="dcterms:W3CDTF">2021-02-17T18:18:00Z</dcterms:modified>
  <cp:revision>27</cp:revision>
  <dc:subject/>
  <dc:title/>
</cp:coreProperties>
</file>