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 288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u w:val="single"/>
        </w:rPr>
        <w:t>ORIVAL ALV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FLORENTINO IRINEU SACHETIM JÚNIOR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7 de feverei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RIVAL ALVES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ZAn .</cp:lastModifiedBy>
  <cp:lastPrinted>2021-02-17T16:01:00Z</cp:lastPrinted>
  <dcterms:modified xsi:type="dcterms:W3CDTF">2021-02-17T19:01:00Z</dcterms:modified>
  <cp:revision>7</cp:revision>
  <dc:subject/>
  <dc:title/>
</cp:coreProperties>
</file>