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9175" cy="1115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"/>
                <w:szCs w:val="32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080</wp:posOffset>
                      </wp:positionV>
                      <wp:extent cx="480060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0.4pt" to="377.45pt,0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"/>
              </w:rPr>
            </w:pPr>
            <w:r>
              <w:rPr>
                <w:rFonts w:cs="Segoe UI" w:ascii="Segoe UI" w:hAnsi="Segoe UI"/>
                <w:b/>
                <w:sz w:val="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"/>
              </w:rPr>
            </w:pPr>
            <w:r>
              <w:rPr>
                <w:rFonts w:cs="Segoe UI" w:ascii="Segoe UI" w:hAnsi="Segoe UI"/>
                <w:b/>
                <w:sz w:val="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"/>
              </w:rPr>
            </w:pPr>
            <w:r>
              <w:rPr>
                <w:rFonts w:cs="Segoe UI" w:ascii="Segoe UI" w:hAnsi="Segoe UI"/>
                <w:b/>
                <w:sz w:val="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0"/>
              </w:rPr>
              <w:t>Rua Cel. João Manoel, n° 90 - CEP. 14.730-000 - fone/fax: 0XX-17- 3361.1254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Segoe UI" w:ascii="Segoe UI" w:hAnsi="Segoe UI"/>
                <w:sz w:val="20"/>
                <w:lang w:val="en-US"/>
              </w:rPr>
              <w:t>e.mail : camaramap@viazul.com.br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8765</wp:posOffset>
                      </wp:positionV>
                      <wp:extent cx="480060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21.95pt" to="377.45pt,21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egoe UI" w:ascii="Segoe UI" w:hAnsi="Segoe UI"/>
                <w:sz w:val="22"/>
                <w:szCs w:val="22"/>
              </w:rPr>
              <w:t>E s t a d o    d e    S ã o  P a u l o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 – SP</w:t>
      </w:r>
    </w:p>
    <w:p>
      <w:pPr>
        <w:pStyle w:val="Normal"/>
        <w:tabs>
          <w:tab w:val="clear" w:pos="708"/>
          <w:tab w:val="left" w:pos="204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  <w:b/>
          <w:u w:val="single"/>
        </w:rPr>
        <w:t>REQUERIMENTO Nº 075 / 2006</w:t>
      </w:r>
    </w:p>
    <w:p>
      <w:pPr>
        <w:pStyle w:val="Normal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Senhor Presidente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a perda do ilustre cidadão monteazulense Paulo Bordon Costa Filho, ocorrida no último dia 16 de dezembro de 2006 causou um profundo pesar a todos os cidadãos de nossa cidade, haja vista que ele fora uma pessoa merecedora de respeito e admiração, além de vice-prefeito de nosso municípi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</w:rPr>
        <w:t>REQUEIRO</w:t>
      </w:r>
      <w:r>
        <w:rPr>
          <w:rFonts w:cs="Segoe UI" w:ascii="Segoe UI" w:hAnsi="Segoe UI"/>
        </w:rPr>
        <w:t xml:space="preserve"> à V.Exa., nos termos regimentais e ouvido o douto Plenário, que seja consignado em ata dos nossos trabalhos votos de pesar, bem como que seja oficiado à família deste que foi um nobre cidadão e orgulho para nossa cidade, nossas mais sinceras condolência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7 de outubro de 2006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ta Maria Almeida Lar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12-18T10:40:00Z</cp:lastPrinted>
  <dcterms:modified xsi:type="dcterms:W3CDTF">2006-12-18T13:40:00Z</dcterms:modified>
  <cp:revision>4</cp:revision>
  <dc:subject/>
  <dc:title> 	</dc:title>
</cp:coreProperties>
</file>