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chegam muitos pedidos sobre conserto e melhoria da iluminação pública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alega que não tem material para executar todas essas deman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PFL alega não ser de sua responsabilidade cuidar da ilumin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 da Comissão de Política Urbana, Meio Ambiente, Serviços Públicos e Atividades Privadas interceda junto ao Sr. Prefeito Municipal e Gerente Regional da CPFL no sentido de nos reunirmos a fim de resolver a questão da iluminação pública de nossa cidade, pois há muitas questões que nos chegam diariamente e é sabido que ambas as partes se esquivam de resolver os problemas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2-18T11:28:00Z</cp:lastPrinted>
  <dcterms:modified xsi:type="dcterms:W3CDTF">2021-02-18T14:28:00Z</dcterms:modified>
  <cp:revision>25</cp:revision>
  <dc:subject/>
  <dc:title/>
</cp:coreProperties>
</file>