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o Exmo. Sr. Presidente da Câmara Municipal de Monte Azul Paulista – SP</w:t>
      </w:r>
    </w:p>
    <w:p>
      <w:pPr>
        <w:pStyle w:val="Normal"/>
        <w:tabs>
          <w:tab w:val="clear" w:pos="708"/>
          <w:tab w:val="left" w:pos="20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20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u w:val="single"/>
        </w:rPr>
        <w:t>REQUERIMENTO Nº 068 / 2006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nhor President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b/>
          <w:u w:val="single"/>
        </w:rPr>
        <w:t>Considerando</w:t>
      </w:r>
      <w:r>
        <w:rPr>
          <w:rFonts w:cs="Garamond" w:ascii="Garamond" w:hAnsi="Garamond"/>
        </w:rPr>
        <w:t xml:space="preserve"> a perda do ilustre cidadão monteazulense Gaudêncio Cerutti, ocorrida no último dia 01 de novembro 2006;</w:t>
        <w:tab/>
        <w:tab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b/>
        </w:rPr>
        <w:t>REQUEIRO</w:t>
      </w:r>
      <w:r>
        <w:rPr>
          <w:rFonts w:cs="Garamond" w:ascii="Garamond" w:hAnsi="Garamond"/>
        </w:rPr>
        <w:t xml:space="preserve"> à V.Exa., nos termos regimentais e ouvido o douto Plenário, que seja consignado em ata dos nossos trabalhos votos de pesar, bem como que seja oficiado à família deste que foi um nobre cidadão e orgulho para nossa cidade, nossas mais sinceras condolências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Monte Azul Paulista, 14 de novembro de 2006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ntônio Sérgio Leal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vereador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Marta Maria Almeida Lara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Vereadora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6-12-18T13:49:00Z</dcterms:modified>
  <cp:revision>3</cp:revision>
  <dc:subject/>
  <dc:title> 	</dc:title>
</cp:coreProperties>
</file>