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sz w:val="22"/>
          <w:szCs w:val="22"/>
          <w:u w:val="single"/>
          <w:lang w:val="pt-BR"/>
        </w:rPr>
      </w:pPr>
      <w:r>
        <w:rPr>
          <w:rFonts w:eastAsia="Helvetica" w:cs="Arial" w:ascii="Arial" w:hAnsi="Arial"/>
          <w:b/>
          <w:caps/>
          <w:sz w:val="22"/>
          <w:szCs w:val="22"/>
          <w:u w:val="single"/>
          <w:lang w:val="pt-BR"/>
        </w:rPr>
        <w:t>ATA DA SEGUNDA SESSÃO ORDINÁRIA DA 18ª LEGISLATURA, QUATRIÊNIO 2021/2024 DA CÂMARA MUNICIPAL DE MONTE AZUL PAULISTA, ESTADO DE SÃO PAULO.</w:t>
      </w:r>
    </w:p>
    <w:p>
      <w:pPr>
        <w:pStyle w:val="Normal"/>
        <w:jc w:val="both"/>
        <w:rPr>
          <w:rFonts w:ascii="Arial" w:hAnsi="Arial" w:cs="Arial"/>
          <w:caps/>
          <w:color w:val="222222"/>
          <w:kern w:val="0"/>
          <w:sz w:val="22"/>
          <w:szCs w:val="22"/>
        </w:rPr>
      </w:pPr>
      <w:r>
        <w:rPr>
          <w:rFonts w:cs="Arial" w:ascii="Arial" w:hAnsi="Arial"/>
          <w:caps/>
          <w:sz w:val="22"/>
          <w:szCs w:val="22"/>
        </w:rPr>
        <w:t xml:space="preserve">Aos vinte e dois dias do mês de fevereiro do ano de dois mil e vinte e um (22/02/2021),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 w:val="22"/>
          <w:szCs w:val="22"/>
        </w:rPr>
        <w:t>MARDQUEU SILVIO FRANÇA FILHO,</w:t>
      </w:r>
      <w:r>
        <w:rPr>
          <w:rFonts w:cs="Arial" w:ascii="Arial" w:hAnsi="Arial"/>
          <w:caps/>
          <w:sz w:val="22"/>
          <w:szCs w:val="22"/>
        </w:rPr>
        <w:t xml:space="preserve"> tendo como 1°. secretário o vereador </w:t>
      </w:r>
      <w:r>
        <w:rPr>
          <w:rFonts w:cs="Arial" w:ascii="Arial" w:hAnsi="Arial"/>
          <w:b/>
          <w:caps/>
          <w:sz w:val="22"/>
          <w:szCs w:val="22"/>
        </w:rPr>
        <w:t xml:space="preserve">WALTER ALESSANDRO SILVA RODRIGUES. </w:t>
      </w:r>
      <w:r>
        <w:rPr>
          <w:rFonts w:cs="Arial" w:ascii="Arial" w:hAnsi="Arial"/>
          <w:caps/>
          <w:sz w:val="22"/>
          <w:szCs w:val="22"/>
        </w:rPr>
        <w:t xml:space="preserve">Estavam presentes os vereadores: </w:t>
      </w:r>
      <w:r>
        <w:rPr>
          <w:rFonts w:cs="Arial" w:ascii="Arial" w:hAnsi="Arial"/>
          <w:b/>
          <w:caps/>
          <w:sz w:val="22"/>
          <w:szCs w:val="22"/>
        </w:rPr>
        <w:t xml:space="preserve">ELIEL PRIOLI, FÁBIO JERÔNIMO MARQUES, JOSÉ ALFREDO PEREZ CANTORI, JOSÉ DE SOUZA MOLICO, LEANDRO PEREIRA, LUCIENE APARECIDA CUDINHOTO FACHINI, ORIVAL ALVES e RICARDO SANCHES LIMA. </w:t>
      </w:r>
      <w:r>
        <w:rPr>
          <w:rFonts w:cs="Arial" w:ascii="Arial" w:hAnsi="Arial"/>
          <w:caps/>
          <w:sz w:val="22"/>
          <w:szCs w:val="22"/>
        </w:rPr>
        <w:t xml:space="preserve">Procedeu-se a oração do Pai-Nosso e logo após procedeu-se à votação e aprovação da Ata da Sessão anterior. O cargo de 2° secretário encontrava-se vago, e de acordo com o Regimento Interno, em seu artigo 13, deveria ter sido realizada eleição com os inscritos. Desta forma, todos votaram e assinaram as cédulas de votação. Como havia apenas uma vereadora inscrita, a Sra. Luciene Aparecida Cudinhoto Fachini foi eleita por oito votos favoráveis e três abstenções (dos vereadores José de Souza Molico, José Alfredo Perez Cantori e Walter Alessandro Silva Rodrigues) e passa a fazer parte, permanentemente, da Mesa Diretora, para o cargo de 2ª Secretária durante o biênio de 2021 e 2022. Após tomar seu lugar na Mesa, passou-se então para a </w:t>
      </w:r>
      <w:r>
        <w:rPr>
          <w:rFonts w:cs="Arial" w:ascii="Arial" w:hAnsi="Arial"/>
          <w:b/>
          <w:caps/>
          <w:sz w:val="22"/>
          <w:szCs w:val="22"/>
          <w:u w:val="single"/>
        </w:rPr>
        <w:t>PRIMEIRA PARTE</w:t>
      </w:r>
      <w:r>
        <w:rPr>
          <w:rFonts w:cs="Arial" w:ascii="Arial" w:hAnsi="Arial"/>
          <w:caps/>
          <w:sz w:val="22"/>
          <w:szCs w:val="22"/>
        </w:rPr>
        <w:t xml:space="preserve"> dos trabalhos com a leitura das matérias apresentadas. </w:t>
      </w:r>
      <w:r>
        <w:rPr>
          <w:rFonts w:cs="Arial" w:ascii="Arial" w:hAnsi="Arial"/>
          <w:b/>
          <w:caps/>
          <w:sz w:val="22"/>
          <w:szCs w:val="22"/>
          <w:u w:val="single"/>
        </w:rPr>
        <w:t>EXPEDIENTE APRESENTADO PELO SENHOR PREFEITO MUNICIPAL:</w:t>
      </w:r>
      <w:r>
        <w:rPr>
          <w:rFonts w:cs="Arial" w:ascii="Arial" w:hAnsi="Arial"/>
          <w:caps/>
          <w:sz w:val="22"/>
          <w:szCs w:val="22"/>
        </w:rPr>
        <w:t xml:space="preserve">  </w:t>
      </w:r>
      <w:r>
        <w:rPr>
          <w:rFonts w:cs="Arial" w:ascii="Arial" w:hAnsi="Arial"/>
          <w:bCs/>
          <w:caps/>
          <w:sz w:val="22"/>
          <w:szCs w:val="22"/>
        </w:rPr>
        <w:t xml:space="preserve">Projeto de LEI n° 1.021/2021 – Dispõe sobre SUAS (Sistema Único de Assistência Social) do Município de Monte Azul Paulista e dá outras providências e; Projeto de LEI n° 1.024/2021 – DISPONDO SOBRE: Altera a denominação de vias públicas que especifica e dá outras providências. OS PROJETOS FORAM DESPACHADOS PARA AS COMISSÕES DE CONSTITUIÇÃO, JUSTIÇA E REDAÇÃO; EDUCAÇÃO, SAÚDE E ASSISTÊNCIA SOCIAL; E FINANÇAS E ORÇAMENTO. O Projeto de LEI n° 1.023/2021 – DISPONDO SOBRE: Inclui artigos da Lei nº 1817 de 27 de dezembro de 2012 que dispõe sobre doações de áreas para prolongamento de vias públicas FOI DESPACHADO PARA AS COMISSÕES DE CONSTITUIÇÃO, JUSTIÇA E REDAÇÃO; POLÍTICA URBANA, MEIO AMBIENTE, SERVIÇOS PÚBLICOS E ATIVIDADES PRIVADAS; E FINANÇAS E ORÇAMENTO. </w:t>
      </w:r>
      <w:r>
        <w:rPr>
          <w:rFonts w:cs="Arial" w:ascii="Arial" w:hAnsi="Arial"/>
          <w:b/>
          <w:caps/>
          <w:sz w:val="22"/>
          <w:szCs w:val="22"/>
          <w:u w:val="single"/>
        </w:rPr>
        <w:t>EXPEDIENTE APRESENTADO PELAS COMISSÕES PERMANENTES</w:t>
      </w:r>
      <w:r>
        <w:rPr>
          <w:rFonts w:cs="Arial" w:ascii="Arial" w:hAnsi="Arial"/>
          <w:bCs/>
          <w:caps/>
          <w:sz w:val="22"/>
          <w:szCs w:val="22"/>
        </w:rPr>
        <w:t xml:space="preserve">: </w:t>
      </w:r>
      <w:r>
        <w:rPr>
          <w:rFonts w:cs="Arial" w:ascii="Arial" w:hAnsi="Arial"/>
          <w:b/>
          <w:caps/>
          <w:sz w:val="22"/>
          <w:szCs w:val="22"/>
        </w:rPr>
        <w:t>PARECERES EXARADOS SOBRE AS SEGUINTES MATÉRIAS</w:t>
      </w:r>
      <w:r>
        <w:rPr>
          <w:rFonts w:cs="Arial" w:ascii="Arial" w:hAnsi="Arial"/>
          <w:bCs/>
          <w:caps/>
          <w:sz w:val="22"/>
          <w:szCs w:val="22"/>
        </w:rPr>
        <w:t>: Projeto de LEI n° 1.017/2020 – DISPÕE SOBRE: Atualiza a legislação municipal conforme a Lei Complementar nº 175, de 23 de setembro de 2020; Projeto de LEI n° 1.018/2021 – DISPONDO SOBRE: Autoriza o município a contratar ou credenciar operadoras que forneçam mecanismos e ferramentas para auxiliar no serviço de arrecadação de tributos, tarifas e demais receitas municipais, por meio de pagamento via cartão de débito e de crédito; Projeto de LEI n° 1.020/2021 – DISPONDO SOBRE: Dá nova redação ao § 1º do artigo 2º da Lei nº. 1501, de 22 de setembro de 2006. OS PROJETOS FORAM</w:t>
      </w:r>
      <w:r>
        <w:rPr>
          <w:rFonts w:cs="Arial" w:ascii="Arial" w:hAnsi="Arial"/>
          <w:b/>
          <w:caps/>
          <w:color w:val="FF0000"/>
          <w:sz w:val="22"/>
          <w:szCs w:val="22"/>
        </w:rPr>
        <w:t xml:space="preserve"> </w:t>
      </w:r>
      <w:r>
        <w:rPr>
          <w:rFonts w:cs="Arial" w:ascii="Arial" w:hAnsi="Arial"/>
          <w:bCs/>
          <w:caps/>
          <w:sz w:val="22"/>
          <w:szCs w:val="22"/>
        </w:rPr>
        <w:t xml:space="preserve">DESPACHADOS PARA A PRÓXIMA ORDEM DO DIA. </w:t>
      </w:r>
      <w:r>
        <w:rPr>
          <w:rFonts w:cs="Arial" w:ascii="Arial" w:hAnsi="Arial"/>
          <w:b/>
          <w:caps/>
          <w:sz w:val="22"/>
          <w:szCs w:val="22"/>
          <w:u w:val="single"/>
        </w:rPr>
        <w:t>EXPEDIENTE APRESENTADO PELOS SENHORES VEREADORES</w:t>
      </w:r>
      <w:r>
        <w:rPr>
          <w:rFonts w:cs="Arial" w:ascii="Arial" w:hAnsi="Arial"/>
          <w:caps/>
          <w:sz w:val="22"/>
          <w:szCs w:val="22"/>
        </w:rPr>
        <w:t xml:space="preserve">: </w:t>
      </w:r>
      <w:r>
        <w:rPr>
          <w:rFonts w:cs="Arial" w:ascii="Arial" w:hAnsi="Arial"/>
          <w:bCs/>
          <w:caps/>
          <w:sz w:val="22"/>
          <w:szCs w:val="22"/>
        </w:rPr>
        <w:t>Projeto de LEI n° 1.025/2021 – AUTORIA DO VEREADOR ORIVAL AVES – ZÓIO - Dispõe sobre denominação da lagoa de tratamento de esgoto da Cachoeirinha como Olga Barbeiro Junqueira Franco.</w:t>
      </w:r>
      <w:r>
        <w:rPr>
          <w:rFonts w:cs="Arial" w:ascii="Arial" w:hAnsi="Arial"/>
          <w:bCs/>
          <w:caps/>
          <w:kern w:val="0"/>
          <w:sz w:val="22"/>
          <w:szCs w:val="22"/>
        </w:rPr>
        <w:t xml:space="preserve"> O PROJETO FOI DESPACHADO</w:t>
      </w:r>
      <w:r>
        <w:rPr>
          <w:rFonts w:cs="Arial" w:ascii="Arial" w:hAnsi="Arial"/>
          <w:bCs/>
          <w:caps/>
          <w:sz w:val="22"/>
          <w:szCs w:val="22"/>
        </w:rPr>
        <w:t xml:space="preserve"> PARA AS COMISSÕES DE CONSTITUIÇÃO, JUSTIÇA E REDAÇÃO; EDUCAÇÃO, SAÚDE E ASSISTÊNCIA SOCIAL; E FINANÇAS E ORÇAMENTO. Projeto de DECRETO LEGISLATIVO n° 288/2021 – AUTORIA DO VEREADOR ORIVAL AVES – ZÓIO - Dispõe sobre CONCEDE TÍTULO DE CIDADÃO MONTEAZULENSE AO ILMO. SR. FLORENTINO IRINEU SACHETIM JÚNIOR. O PROJETO DE DECRETO FOI DESPACHADO PARA AS COMISSÕES DE CONSTITUIÇÃO, JUSTIÇA E REDAÇÃO; EDUCAÇÃO, SAÚDE E ASSISTÊNCIA SOCIAL; E FINANÇAS E ORÇAMENTO. </w:t>
      </w:r>
      <w:bookmarkStart w:id="0" w:name="_Hlk64557612"/>
      <w:bookmarkStart w:id="1" w:name="_Hlk56091366"/>
      <w:bookmarkStart w:id="2" w:name="_Hlk48657244"/>
      <w:bookmarkStart w:id="3" w:name="_Hlk54873332"/>
      <w:r>
        <w:rPr>
          <w:rFonts w:eastAsia="Calibri" w:cs="Arial" w:ascii="Arial" w:hAnsi="Arial"/>
          <w:bCs/>
          <w:caps/>
          <w:sz w:val="22"/>
          <w:szCs w:val="22"/>
          <w:lang w:eastAsia="en-US"/>
        </w:rPr>
        <w:t>Requerimento n° 08/2021 – José Molico, Mardqueu Filho, Walter Lezão e Ricardo Sanches Lima - Solicitam o envio de todos os documentos licitatórios do processo de contratação no valor de R$959.241,27 do curso de Capacitação com a Fundação José Arthur Boiteux.</w:t>
      </w:r>
      <w:r>
        <w:rPr>
          <w:rFonts w:cs="Arial" w:ascii="Arial" w:hAnsi="Arial"/>
          <w:bCs/>
          <w:caps/>
          <w:sz w:val="22"/>
          <w:szCs w:val="22"/>
        </w:rPr>
        <w:t xml:space="preserve"> </w:t>
      </w:r>
      <w:r>
        <w:rPr>
          <w:rFonts w:eastAsia="Calibri" w:cs="Arial" w:ascii="Arial" w:hAnsi="Arial"/>
          <w:bCs/>
          <w:caps/>
          <w:sz w:val="22"/>
          <w:szCs w:val="22"/>
          <w:lang w:eastAsia="en-US"/>
        </w:rPr>
        <w:t xml:space="preserve">Requerimento n° 09/2021 - José Molico, Mardqueu Filho, Walter Lezão e Ricardo Sanches Lima - Requerem informações sobre a contratação dos funcionários que atuam nas barreiras sanitárias do municípiO. Requerimento n° 10/2021 – Fábio Jerônimo Marques e Eliel Prioli - RequerEM que o Sr. Presidente da Comissão de Política Urbana, Meio Ambiente, Serviços Públicos e Atividades Privadas interceda junto ao Sr. Prefeito Municipal e Gerente Regional da CPFL no sentido de nos reunirmos a fim de resolver a questão da iluminação pública de nossa cidade. </w:t>
      </w:r>
      <w:r>
        <w:rPr>
          <w:rFonts w:cs="Arial" w:ascii="Arial" w:hAnsi="Arial"/>
          <w:bCs/>
          <w:caps/>
          <w:sz w:val="22"/>
          <w:szCs w:val="22"/>
        </w:rPr>
        <w:t xml:space="preserve">OS REQUERIMENTOS FORAM DESPACHADOS PARA A PRÓXIMA ORDEM DO DIA. </w:t>
      </w:r>
      <w:r>
        <w:rPr>
          <w:rFonts w:eastAsia="Calibri" w:cs="Arial" w:ascii="Arial" w:hAnsi="Arial"/>
          <w:bCs/>
          <w:caps/>
          <w:sz w:val="22"/>
          <w:szCs w:val="22"/>
          <w:lang w:eastAsia="en-US"/>
        </w:rPr>
        <w:t xml:space="preserve">Indicação n° 57/2021 – José Molico, Mardqueu Filho, Walter Lezão e Ricardo Sanches Lima - IndicaM melhoria da inserção de legislação municipal, no diário oficial que existe no site da Prefeitura Municipal, com a ementa e demais soluções que facilitem a busca. </w:t>
      </w:r>
      <w:r>
        <w:rPr>
          <w:rFonts w:cs="Arial" w:ascii="Arial" w:hAnsi="Arial"/>
          <w:bCs/>
          <w:caps/>
          <w:sz w:val="22"/>
          <w:szCs w:val="22"/>
        </w:rPr>
        <w:t xml:space="preserve"> </w:t>
      </w:r>
      <w:r>
        <w:rPr>
          <w:rFonts w:eastAsia="Calibri" w:cs="Arial" w:ascii="Arial" w:hAnsi="Arial"/>
          <w:bCs/>
          <w:caps/>
          <w:sz w:val="22"/>
          <w:szCs w:val="22"/>
          <w:lang w:eastAsia="en-US"/>
        </w:rPr>
        <w:t xml:space="preserve">Indicação n° 58/2021 – José Molico, Mardqueu Filho, Walter Lezão e Ricardo Sanches Lima - SolicitaM a instalação de banheiros químicos para os funcionários das barreiras sanitárias instaladas em nossa cidade e Marcondésia, distrito de Monte Azul Paulista. Indicação n° 59/2021 – José Molico, Mardqueu Filho, Walter Lezão e Ricardo Sanches Lima - IndicaM que os banheiros do espaço onde foi instalado o Telecentro Municipal e Creche da Igreja Adventista possam ser utilizados pelos pacientes que aguardam o ônibus para tratamento nos hospitais em Barretos. Indicação n° 60/2021 – Walter Alessandro Silva Rodrigues - IndicaM que na Rua Dora Barbeiro Junqueira Franco, altura do n° 155 sejam consertadas as lâmpadas que estão acesa e queimada, bem como a boca de lobo que está com a tampa quebrada e cheia de mato.  Indicação n° 61/2021 – José Molico, Mardqueu Filho, Walter Lezão e Ricardo Sanches Lima - IndicaM a melhoria da iluminação pública em todo o bairro São Felipe, principalmente na R. Oscar Dias Bastos, proximidades do número 36. Indicação n° 62/2021 – Orival Alves – Zoio e Fábio Jerônimo Marques - IndicaM a concessão de adicional de periculosidade aos motoristas de nossa cidade que atuam em todos os departamentos da Prefeitura Municipal, de acordo com o art. 7° da Constituição Federal e os riscos óbvios que essa profissão exige desses profissionais. Indicação n° 63/2021 – Orival Alves – Zoio e Fábio Jerônimo Marques - IndicaM ao Sr. Prefeito Municipal que envie um Projeto de Lei criando um "Abono de Aniversário" no vale alimentação, no mesmo valor mensal já recebido pelo servidor como uma medida de gratificar o funcionário sem onerar os cofres públicos no final do ano. Indicação n° 64/2021 – Orival Alves - Zoio e Fábio Jerônimo Marques - SolicitaM a elaboração de um plano de demissão voluntária - PDV, com duração de 90 dias. Indicação n° 65/2021 – Zinho Cantori - Solicita que o nome da EMEF MANOEL RODRIGUES VILLARINHO FILHO, em Marcondésia, tenha seu nome pintado na fachada novamente.  Indicação n° 66/2021 – Zinho Cantori - Indica a substituição das lâmpadas queimadas no Velório Municipal de Marcondésia, Distrito de Monte Azul Paulista - SP. Indicação n° 67/2021 – José Molico, Mardqueu Filho, Walter Lezão e Ricardo Sanches Lima – IndicaM que o Sr. Prefeito providencie um relatório sobre o número de lâmpadas queimadas nos postes de nossa cidade. Indicação n° 68/2021 – José Molico, Mardqueu Filho, Walter Lezão e Ricardo Sanches Lima - SolicitaM que a R. Sebastião Origuela Buck seja transformada numa rua mista (comercial e residencial). Indicação n° 69/2021 – José Molico, Mardqueu Filho, Walter Lezão e Ricardo Sanches Lima - SolicitaM que as ruas do novo bairro Santa Helena 2 recebam urgentemente sinalização de trânsito. Indicação n° 70/2021 – José Molico, Mardqueu Filho, Walter Lezão e Ricardo Sanches Lima, Luciene Fachini e Leandro Pereira - SolicitaM a troca de um poste de madeira por outro de concreto na R. Treze de Maio, altura do número 441, uma vez que o atual poste está estragado e colocando em risco a vida dos pedestres e moradores da residência citada. Indicação n° 71/2021 – Eliel Prioli – Indica que seja providenciada uma cobertura para os veículos das UBS dos Bairros Vila Nova e São Francisco. Indicação n° 72/2021 – José Molico, Mardqueu Filho, Walter Lezão e Ricardo Sanches Lima - IndicaM a construção de um redutor de velocidades na R. Oswaldo Garcia Rebolo, altura do número 135, uma vez que os moradores relatam inconformismo com a quantidade de pedidos já feitos para a construção desse dispositivo, e até agora, ninguém o instalou. Indicação n° 73/2021 – Eliel Prioli - Indica que, dentro da sede da Secretaria da Promoção Social seja criado um espaço adequado para atendimento das demandas dos idosos, com profissionais capacitados para executar esse serviço, como psicólogos, fonos, fisioterapeutas, etc. Indicação n° 74/2021 – Eliel Prioli, Leandro Pereira, Luciene Fachini - IndicaM que seja concedido um aumento no RETEP para os Guardas Civis Municipais. Indicação n° 75/2021 – Orival Alves – Indica que o Sr. Prefeito Municipal deixe de exigir dos munícipes os honorários e sucumbência e diligências nas ações de execuções fiscais e outros em que o município atue no polo ativo, pois esses são valores que não retornam aos cofres públicos. Indicação n° 76/2021 – Orival Alves e Fábio Jerônimo Marques – IndicaM que o setor responsável realize um serviço nas lixeiras dos CEMEI´s, no sentido de torná-las fechadas para que a população não descarte lixo nesses locais. Indicação n° 77/2021 – Orival Alves – Indica a compra de decibelímetros (medidor de níveis de pressão sonora) para a Guarda Civil Municipal e Polícia Militar, para que possam autuar os veículos que estejam com som em níveis excessivos percorrendo as ruas da cidade. Indicação n° 78/2021 – Orival Alves e Fábio Jerônimo Marques – IndicaM o pagamento de pró-labore aos policiais civis de nossa cidade, como uma medida equiparativa, já que a Polícia Militar e a Guarda Civil Municipal recebem valores a mais em seus vencimentos devido os ótimos trabalhos que desempenham. Indicação n° 79/2021 – José Molico, Mardqueu Filho, Walter Lezão e Ricardo Sanches Lima – IndicaM que sejam fornecidos EPI´s para todos os garis de nossa cidade com a máxima urgência. Indicação n° 80/2021 – Eliel Prioli, Luciene Fachini, Leandro Pereira – IndicaM a compra e instalação de uma TV de 32" para o setor de edições de imagens coletadas pelas câmeras na cidade que auxiliam a GCM na solução de crimes. Indicação n° 81/2021 – Eliel Prioli, Luciene Fachini, Leandro Pereira e Fábio Jerônimo Marques - SolicitaM a compra, COM URGÊNCIA, de um veículo para a GCM, pois estão sucateados e a caminhonete que servia a Corporação foi incendiada nos últimos dias, tendo perda total, o que está prejudicando o trabalho da Guarda. Indicação n° 82/2021 – Eliel Prioli, Luciene Fachini e Leandro Pereira - IndicaM que sejam instaladas cortinas em todas as salas da GCM, pois o prédio foi reformado e foram instalados blindex transparentes, e os trabalhadores estão com dificuldade para enxergar as telas dos computadores durante o período da tarde. Indicação n° 83/2021 – Eliel Prioli, Luciene Fachini, Leandro Pereira e Fábio Jerônimo Marques - IndicaM a contratação de um treinamento específico na área de tecnologia e perícia para os funcionários da GCM que trabalharão na sala de monitoramento das câmeras instaladas pela cidade. Indicação n° 84/2021 – José Molico, Mardqueu Filho, Walter Lezão e Ricardo Sanches Lima - IndicaM a renovação geral de toda a frota de veículos da Prefeitura Municipal que atende os setores do SAEMAP e Guarda Civil Municipal. Indicação n° 85/2021 – José Molico, Mardqueu Filho, Walter Lezão e Ricardo Sanches Lima - IndicaM ao Sr. Prefeito que providencie a vacinação prioritária de setores da sociedade que tem trabalhado em contato direto com as pessoas diariamente, como os frentistas e caixas de supermercado. Indicação n° 86/2021 – José Molico, Mardqueu Filho, Walter Lezão e Ricardo Sanches Lima - SolicitaM que o Sr. Prefeito providencie com a máxima URGÊNCIA a reconstrução da ponte que existia na estrada Nivaldo Leonidas Sasso, que liga o Anel Viário à antiga empresa Glasspuma. Indicação n° 87/2021 – José Alfredo Perez Cantori - Indica a construção de um redutor de velocidades na R. Luiz Palim, no Residencial Califórnia, altura do número 270. Indicação n° 88/2021 – José Alfredo Perez Cantori - Indica a troca das lâmpadas queimadas no Campo de Futebol José Oscar Arroyo, em Marcondésia, bem como que os atuais vestiários tenham suas portas trocadas. Indicação n° 89/2021 – Walter Lezão, José Molico, Mardqueu Filho e Ricardo Sanches Lima -Indica a instalação de tampa no bueiro da R. Julião Arroyo, defronte o número 590, pois o local está há muito tempo sem proteção, sendo perigoso para os pedestres, crianças e motoristas que trafegam pelo local. Indicação n° 90/2021 – Walter Lezão, José Molico, Mardqueu Filho e Ricardo Sanches Lima - SolicitaM limpeza no terreno do SAEMAP da rua Paulo Humberto Bim, no Jardim Amazonas com urgência. Indicação n° 91/2021 – Orival Alves - Indica a instalação de uma TV de 50 polegadas na Rodoviária, conforme solicitação dos usuários do espaço e vigia que trabalha lá. Indicação n° 92/2021 – Eliel Prioli e Fábio Jerônimo Marques – IndicaM conserto do telhado do Ginásio de Esportes, pois, no local estão entrando muitos pombos. </w:t>
      </w:r>
      <w:bookmarkEnd w:id="0"/>
      <w:bookmarkEnd w:id="3"/>
      <w:r>
        <w:rPr>
          <w:rFonts w:cs="Arial" w:ascii="Arial" w:hAnsi="Arial"/>
          <w:bCs/>
          <w:caps/>
          <w:sz w:val="22"/>
          <w:szCs w:val="22"/>
        </w:rPr>
        <w:t>AS INDICAÇÕES FORAM DESPACHADAS PARA O PREFEITO MUNICIPAL. MOÇÃO Nº 5/2021 –</w:t>
      </w:r>
      <w:r>
        <w:rPr>
          <w:rFonts w:eastAsia="Calibri" w:cs="Arial" w:ascii="Arial" w:hAnsi="Arial"/>
          <w:bCs/>
          <w:caps/>
          <w:sz w:val="22"/>
          <w:szCs w:val="22"/>
          <w:lang w:eastAsia="en-US"/>
        </w:rPr>
        <w:t xml:space="preserve"> Orival Alves - ZÓIO - Moção de congratulações e aplausos ao Ilmo. Sr. José Alvares Peres Neto, pelos 25 anos de serviços prestados na área de comunicação em nossa cidade. </w:t>
      </w:r>
      <w:r>
        <w:rPr>
          <w:rFonts w:cs="Arial" w:ascii="Arial" w:hAnsi="Arial"/>
          <w:bCs/>
          <w:caps/>
          <w:sz w:val="22"/>
          <w:szCs w:val="22"/>
        </w:rPr>
        <w:t xml:space="preserve">AS MOÇÕES FORAM DESPACHADAS PARA A PRÓXIMA ORDEM DO DIA. O vereador </w:t>
      </w:r>
      <w:r>
        <w:rPr>
          <w:rFonts w:cs="Arial" w:ascii="Arial" w:hAnsi="Arial"/>
          <w:caps/>
          <w:color w:val="222222"/>
          <w:kern w:val="0"/>
          <w:sz w:val="22"/>
          <w:szCs w:val="22"/>
        </w:rPr>
        <w:t xml:space="preserve">Fábio Jerônimo Marques comentou sobre as indicações e requerimentos apresentados nessa sessão Ordinária de sua autoria e em companhia com os colegas. </w:t>
      </w:r>
      <w:r>
        <w:rPr>
          <w:rFonts w:cs="Arial" w:ascii="Arial" w:hAnsi="Arial"/>
          <w:bCs/>
          <w:caps/>
          <w:sz w:val="22"/>
          <w:szCs w:val="22"/>
        </w:rPr>
        <w:t xml:space="preserve">O vereador </w:t>
      </w:r>
      <w:r>
        <w:rPr>
          <w:rFonts w:cs="Arial" w:ascii="Arial" w:hAnsi="Arial"/>
          <w:caps/>
          <w:color w:val="222222"/>
          <w:kern w:val="0"/>
          <w:sz w:val="22"/>
          <w:szCs w:val="22"/>
        </w:rPr>
        <w:t>Mardqueu Silvio França Filho comentou sobre a necessidade de se descobrir a quantidade de lâmpadas que estão acesas e apagadas durante o dia e à noite, enaltecendo a necessidade premente de resolver esse problema de uma vez por todas resolva esse problema com a CPFL.</w:t>
      </w:r>
      <w:bookmarkEnd w:id="1"/>
      <w:bookmarkEnd w:id="2"/>
      <w:r>
        <w:rPr>
          <w:rFonts w:cs="Arial" w:ascii="Arial" w:hAnsi="Arial"/>
          <w:bCs/>
          <w:caps/>
          <w:sz w:val="22"/>
          <w:szCs w:val="22"/>
        </w:rPr>
        <w:t xml:space="preserve"> </w:t>
      </w:r>
      <w:r>
        <w:rPr>
          <w:rFonts w:cs="Arial" w:ascii="Arial" w:hAnsi="Arial"/>
          <w:caps/>
          <w:sz w:val="22"/>
          <w:szCs w:val="22"/>
        </w:rPr>
        <w:t xml:space="preserve">Na </w:t>
      </w:r>
      <w:r>
        <w:rPr>
          <w:rFonts w:cs="Arial" w:ascii="Arial" w:hAnsi="Arial"/>
          <w:b/>
          <w:caps/>
          <w:sz w:val="22"/>
          <w:szCs w:val="22"/>
          <w:u w:val="single"/>
        </w:rPr>
        <w:t>SEGUNDA PARTE</w:t>
      </w:r>
      <w:r>
        <w:rPr>
          <w:rFonts w:cs="Arial" w:ascii="Arial" w:hAnsi="Arial"/>
          <w:caps/>
          <w:sz w:val="22"/>
          <w:szCs w:val="22"/>
        </w:rPr>
        <w:t xml:space="preserve"> dos trabalhos, que é a </w:t>
      </w:r>
      <w:r>
        <w:rPr>
          <w:rFonts w:cs="Arial" w:ascii="Arial" w:hAnsi="Arial"/>
          <w:b/>
          <w:caps/>
          <w:sz w:val="22"/>
          <w:szCs w:val="22"/>
          <w:u w:val="single"/>
        </w:rPr>
        <w:t>ORDEM DO DIA</w:t>
      </w:r>
      <w:r>
        <w:rPr>
          <w:rFonts w:cs="Arial" w:ascii="Arial" w:hAnsi="Arial"/>
          <w:caps/>
          <w:sz w:val="22"/>
          <w:szCs w:val="22"/>
        </w:rPr>
        <w:t xml:space="preserve">, estavam em primeira discussão e votação as seguintes matérias: </w:t>
      </w:r>
      <w:r>
        <w:rPr>
          <w:rFonts w:cs="Arial" w:ascii="Arial" w:hAnsi="Arial"/>
          <w:bCs/>
          <w:caps/>
          <w:sz w:val="22"/>
          <w:szCs w:val="22"/>
        </w:rPr>
        <w:t>Projeto de LEI n° 1.017/2020 – DISPÕE SOBRE: Atualiza a legislação municipal conforme a Lei Complementar nº 175, de 23 de setembro de 2020. Projeto de LEI n° 1.018/2021 – DISPONDO SOBRE: Autoriza o município a contratar ou credenciar operadoras que forneçam mecanismos e ferramentas para auxiliar no serviço de arrecadação de tributos, tarifas e demais receitas municipais, por meio de pagamento via cartão de débito e de crédito. Projeto de LEI n° 1.020/2021 – DISPONDO SOBRE: Dá nova redação ao § 1º do artigo 2º da Lei nº. 1501, de 22 de setembro de 2006.</w:t>
      </w:r>
      <w:r>
        <w:rPr>
          <w:rFonts w:cs="Arial" w:ascii="Arial" w:hAnsi="Arial"/>
          <w:caps/>
          <w:color w:val="222222"/>
          <w:kern w:val="0"/>
          <w:sz w:val="22"/>
          <w:szCs w:val="22"/>
        </w:rPr>
        <w:t xml:space="preserve"> Na discussão dos projetos o vereador Fábio Jerônimo Marques explicou cada um dos projetos de lei discutidos nessa sessão. O Sr. Presidente, Mardqueu Silvio França Filho, também comentou sobre o Pró-Labore, explicando como se dá a discussão e a tramitação da proposta nessa Casa para o público que acompanhava a sessão. Colocados em votação, os Projetos de Lei n° 1017, 1018 e 1020/2021 foram aprovados por unanimidade em PRIMEIRA discussão e votação. </w:t>
      </w:r>
      <w:r>
        <w:rPr>
          <w:rFonts w:cs="Arial" w:ascii="Arial" w:hAnsi="Arial"/>
          <w:caps/>
          <w:sz w:val="22"/>
          <w:szCs w:val="22"/>
        </w:rPr>
        <w:t xml:space="preserve">EM ÚNICA DISCUSSÃO E VOTAÇÃO CONSTAVAM AS SEGUINTES MATÉRIAS: </w:t>
      </w:r>
      <w:r>
        <w:rPr>
          <w:rFonts w:eastAsia="Batang;바탕" w:cs="Arial" w:ascii="Arial" w:hAnsi="Arial"/>
          <w:bCs/>
          <w:caps/>
          <w:sz w:val="22"/>
          <w:szCs w:val="22"/>
        </w:rPr>
        <w:t xml:space="preserve">REQUERIMENTOS Nº 08 A 10/2021 E </w:t>
      </w:r>
      <w:r>
        <w:rPr>
          <w:rFonts w:cs="Arial" w:ascii="Arial" w:hAnsi="Arial"/>
          <w:bCs/>
          <w:caps/>
          <w:sz w:val="22"/>
          <w:szCs w:val="22"/>
        </w:rPr>
        <w:t xml:space="preserve">MOÇÃO N° 05/2021, tendo sido todos aprovados por unanimidade. </w:t>
      </w:r>
      <w:r>
        <w:rPr>
          <w:rFonts w:eastAsia="Helvetica" w:cs="Arial" w:ascii="Arial" w:hAnsi="Arial"/>
          <w:caps/>
          <w:sz w:val="22"/>
          <w:szCs w:val="22"/>
        </w:rPr>
        <w:t xml:space="preserve">Na </w:t>
      </w:r>
      <w:r>
        <w:rPr>
          <w:rFonts w:eastAsia="Helvetica" w:cs="Arial" w:ascii="Arial" w:hAnsi="Arial"/>
          <w:b/>
          <w:caps/>
          <w:sz w:val="22"/>
          <w:szCs w:val="22"/>
          <w:u w:val="single"/>
        </w:rPr>
        <w:t>TERCEIRA PARTE</w:t>
      </w:r>
      <w:r>
        <w:rPr>
          <w:rFonts w:eastAsia="Helvetica" w:cs="Arial" w:ascii="Arial" w:hAnsi="Arial"/>
          <w:caps/>
          <w:sz w:val="22"/>
          <w:szCs w:val="22"/>
        </w:rPr>
        <w:t xml:space="preserve"> dos trabalhos, que é a </w:t>
      </w:r>
      <w:r>
        <w:rPr>
          <w:rFonts w:eastAsia="Helvetica" w:cs="Arial" w:ascii="Arial" w:hAnsi="Arial"/>
          <w:b/>
          <w:caps/>
          <w:sz w:val="22"/>
          <w:szCs w:val="22"/>
          <w:u w:val="single"/>
        </w:rPr>
        <w:t>EXPLICAÇÃO PESSOAL</w:t>
      </w:r>
      <w:r>
        <w:rPr>
          <w:rFonts w:eastAsia="Helvetica" w:cs="Arial" w:ascii="Arial" w:hAnsi="Arial"/>
          <w:caps/>
          <w:sz w:val="22"/>
          <w:szCs w:val="22"/>
        </w:rPr>
        <w:t>, o vereador</w:t>
      </w:r>
      <w:r>
        <w:rPr>
          <w:rFonts w:cs="Arial" w:ascii="Arial" w:hAnsi="Arial"/>
          <w:caps/>
          <w:color w:val="222222"/>
          <w:kern w:val="0"/>
          <w:sz w:val="22"/>
          <w:szCs w:val="22"/>
        </w:rPr>
        <w:t xml:space="preserve"> Ricardo Sanches Lima cumprimentou o promotor de nossa cidade, o Sr. Flávio José da Costa, dando boas-vindas ao representante do Ministério Público, necessário para o bom andamento dos trabalhos do Fórum de nossa cidade. Cumprimentou sobre os 25 anos de carreira do colega José Alvarez Peres Neto, diante de toda a sua carreira e o jornalismo livre com o qual sempre trabalhou. Afirmou que o problema com a CPFL precisa ser debatido com os representantes do Executivo e da empresa o mais rápido possível. Também enviou condolências à família da Sra. Ana Célia Campos que muito trabalhou pela assistência judicial de nossa cidade faleceu no dia de hoje. O vereador José Alfredo Perez Cantori comentou sobre a necessidade de beneficiar os policiais militares com o aumento do pró-labore. Em seguida, explicou sobre suas propostas apresentadas nessa sessão ordinária. O vereador Eliel Prioli comentou sobre suas propostas apresentadas nessa sessão ordinária. Também comentou sobre o trabalho da Assistência Social e da Guarda Civil Municipal e cumprimentou todos os funcionários desses departamentos. O vereador Fábio Jerônimo Marques externou seus votos de pesar para a família da advogada Ana Célia Campos, que tanto lutou pelas causas nobres na Justiça de nossa cidade. Também comentou sobre o Projeto de Lei do “SUAS” que deu entrada hoje e que muito ajudará nos trabalhos do setor social de nossa cidade. Comentou sobre os demais projetos apresentados pela Prefeitura e também ponderou sobre suas propostas apresentadas nessa sessão ordinária. Finalizou cumprimentando o colega Orival Alves, que apresentou uma moção de congratulações e aplausos ao Sr. Neto Alvarez, pelos seus 25 anos na comunicação de nossa cidade, de forma ímpar e idônea, sempre prezando por uma imprensa livre e democrática. O vereador Walter Alessandro Silva Rodrigues comentou sobre suas propostas apresentadas nessa sessão ordinária. Ponderou que o Sr. Prefeito está intimando os proprietários para limpeza de terrenos de nossa cidade. Comentou sobre vários problemas que enfrentamos, como redutores de velocidade, distrito industrial e obras necessárias para o desenvolvimento de Monte Azul Paulista. O vereador Mardqueu Silvio França Filho comentou sobre o Projeto de Lei que visa fornecer ferramentas para manutenção do comércio aberto. Também cobrou o Sr. Prefeito sobre o envio de respostas, desde o dia 02 de fevereiro, e até agora não nos foi informado o que será feito ou não. Afirmou que a atuação do legislativo será bastante enfática no sentido de cobrar o Executivo na realização dos trabalhos de forma breve para o bem da população. </w:t>
      </w:r>
      <w:r>
        <w:rPr>
          <w:rFonts w:eastAsia="Helvetica" w:cs="Arial" w:ascii="Arial" w:hAnsi="Arial"/>
          <w:caps/>
          <w:sz w:val="22"/>
          <w:szCs w:val="22"/>
        </w:rPr>
        <w:t xml:space="preserve">E nada mais havendo a ser tratado, o Presidente, Sr. Mardqueu Silvio França Filho cumprimentou o público presente nesta sessão, comunicando que a próxima Sessão Ordinária será realizada no dia 01 de março de 2021, às 20:00 horas, segunda-feira, lavrando-se a presente ata por mim, Walter Alessandro Silva Rodrigues, 1º secretário. </w:t>
      </w:r>
    </w:p>
    <w:p>
      <w:pPr>
        <w:pStyle w:val="Normal"/>
        <w:jc w:val="both"/>
        <w:rPr>
          <w:rFonts w:ascii="Arial" w:hAnsi="Arial" w:eastAsia="Helvetica" w:cs="Arial"/>
          <w:caps/>
          <w:color w:val="222222"/>
          <w:kern w:val="0"/>
          <w:sz w:val="22"/>
          <w:szCs w:val="22"/>
        </w:rPr>
      </w:pPr>
      <w:r>
        <w:rPr>
          <w:rFonts w:eastAsia="Helvetica" w:cs="Arial" w:ascii="Arial" w:hAnsi="Arial"/>
          <w:caps/>
          <w:color w:val="222222"/>
          <w:kern w:val="0"/>
          <w:sz w:val="22"/>
          <w:szCs w:val="22"/>
        </w:rPr>
      </w:r>
    </w:p>
    <w:p>
      <w:pPr>
        <w:pStyle w:val="Normal"/>
        <w:jc w:val="both"/>
        <w:rPr>
          <w:rFonts w:ascii="Arial" w:hAnsi="Arial" w:eastAsia="Helvetica" w:cs="Arial"/>
          <w:caps/>
          <w:sz w:val="22"/>
          <w:szCs w:val="22"/>
        </w:rPr>
      </w:pPr>
      <w:r>
        <w:rPr>
          <w:rFonts w:eastAsia="Helvetica" w:cs="Arial" w:ascii="Arial" w:hAnsi="Arial"/>
          <w:caps/>
          <w:sz w:val="22"/>
          <w:szCs w:val="22"/>
        </w:rPr>
      </w:r>
    </w:p>
    <w:p>
      <w:pPr>
        <w:pStyle w:val="Normal"/>
        <w:jc w:val="center"/>
        <w:rPr>
          <w:rFonts w:ascii="Arial" w:hAnsi="Arial" w:eastAsia="Helvetica" w:cs="Arial"/>
          <w:caps/>
          <w:sz w:val="22"/>
          <w:szCs w:val="22"/>
        </w:rPr>
      </w:pPr>
      <w:r>
        <w:rPr>
          <w:rFonts w:eastAsia="Helvetica" w:cs="Arial" w:ascii="Arial" w:hAnsi="Arial"/>
          <w:caps/>
          <w:sz w:val="22"/>
          <w:szCs w:val="22"/>
        </w:rPr>
      </w:r>
    </w:p>
    <w:p>
      <w:pPr>
        <w:pStyle w:val="Normal"/>
        <w:jc w:val="center"/>
        <w:rPr>
          <w:rFonts w:ascii="Arial" w:hAnsi="Arial" w:eastAsia="Helvetica" w:cs="Arial"/>
          <w:caps/>
          <w:sz w:val="22"/>
          <w:szCs w:val="22"/>
        </w:rPr>
      </w:pPr>
      <w:r>
        <w:rPr>
          <w:rFonts w:eastAsia="Helvetica" w:cs="Arial" w:ascii="Arial" w:hAnsi="Arial"/>
          <w:caps/>
          <w:sz w:val="22"/>
          <w:szCs w:val="22"/>
        </w:rPr>
        <w:t>___________________   ____________________     ________________________</w:t>
      </w:r>
    </w:p>
    <w:p>
      <w:pPr>
        <w:pStyle w:val="Normal"/>
        <w:jc w:val="center"/>
        <w:rPr>
          <w:rFonts w:ascii="Arial" w:hAnsi="Arial" w:cs="Arial"/>
          <w:caps/>
          <w:sz w:val="22"/>
          <w:szCs w:val="22"/>
        </w:rPr>
      </w:pPr>
      <w:r>
        <w:rPr>
          <w:rFonts w:eastAsia="Helvetica" w:cs="Arial" w:ascii="Arial" w:hAnsi="Arial"/>
          <w:caps/>
          <w:sz w:val="22"/>
          <w:szCs w:val="22"/>
        </w:rPr>
        <w:t>___________________________________________________________________</w:t>
      </w:r>
    </w:p>
    <w:p>
      <w:pPr>
        <w:pStyle w:val="Normal"/>
        <w:jc w:val="center"/>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TextBody"/>
        <w:rPr>
          <w:rFonts w:ascii="Arial" w:hAnsi="Arial" w:cs="Arial"/>
          <w:b w:val="false"/>
          <w:b w:val="false"/>
          <w:caps/>
          <w:sz w:val="22"/>
          <w:szCs w:val="22"/>
        </w:rPr>
      </w:pPr>
      <w:r>
        <w:rPr>
          <w:rFonts w:cs="Arial" w:ascii="Arial" w:hAnsi="Arial"/>
          <w:b w:val="false"/>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keepNext w:val="true"/>
        <w:numPr>
          <w:ilvl w:val="0"/>
          <w:numId w:val="0"/>
        </w:numPr>
        <w:jc w:val="both"/>
        <w:outlineLvl w:val="0"/>
        <w:rPr>
          <w:rFonts w:ascii="Arial" w:hAnsi="Arial" w:cs="Arial"/>
          <w:caps/>
          <w:sz w:val="22"/>
          <w:szCs w:val="22"/>
        </w:rPr>
      </w:pPr>
      <w:r>
        <w:rPr>
          <w:rFonts w:cs="Arial" w:ascii="Arial" w:hAnsi="Arial"/>
          <w:caps/>
          <w:sz w:val="22"/>
          <w:szCs w:val="22"/>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7">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3">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cp:keywords/>
  <dc:language>en-US</dc:language>
  <cp:lastModifiedBy>ZAn .</cp:lastModifiedBy>
  <cp:lastPrinted>2021-02-23T14:09:00Z</cp:lastPrinted>
  <dcterms:modified xsi:type="dcterms:W3CDTF">2021-02-23T17:14:00Z</dcterms:modified>
  <cp:revision>36</cp:revision>
  <dc:subject/>
  <dc:title/>
</cp:coreProperties>
</file>