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bancos no terreno existente no final da R. José Baraldi, Jd. dos Ip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existem comércios e edificações, e os bancos podem ser um local aprazível para os moradores, trabalhadores e frequentadores do bairro poderem confraterniza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ALTER ALESSANDRO SILVA RODRIG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ICARDO SANCHES LIM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OSÉ DE SOUZA MOLICO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dcterms:modified xsi:type="dcterms:W3CDTF">2021-02-23T18:38:00Z</dcterms:modified>
  <cp:revision>27</cp:revision>
  <dc:subject/>
  <dc:title/>
</cp:coreProperties>
</file>