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o SAEMAP notifique os cidadãos que ainda não instalaram os novos relógios medidores de consumo de água o façam o mais rápido possív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isso facilitará a leitura e deverá modernizar a coleta de informações da autarqui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dcterms:modified xsi:type="dcterms:W3CDTF">2021-02-23T17:58:00Z</dcterms:modified>
  <cp:revision>26</cp:revision>
  <dc:subject/>
  <dc:title/>
</cp:coreProperties>
</file>