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 manutenção da estação de esgoto localizada nos Bairros Jardim dos Ipês e Nestor Elias David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idadãos do entorno da Rua São João, Loteamento Baraldi, Jardim dos Ipês e Bairro Nestor Elias David procuraram por estes vereadores para buscar informações sobre o mau cheiro disseminado pela estação de esgoto que se encontra na área verde do Residencial Jardim dos Ipê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5:15:00Z</cp:lastPrinted>
  <dcterms:modified xsi:type="dcterms:W3CDTF">2021-02-23T18:15:00Z</dcterms:modified>
  <cp:revision>27</cp:revision>
  <dc:subject/>
  <dc:title/>
</cp:coreProperties>
</file>