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nominativas em todas as estradas municip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os muitas estradas que já receberam homenagens com nomes de cidadãos ilustres que tanto contribuíram para a construção de nossa história, e hoje suas famílias pedem que sejam instalados esses dispositivos como forma de agradecimento a todos 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5:18:00Z</cp:lastPrinted>
  <dcterms:modified xsi:type="dcterms:W3CDTF">2021-02-23T18:19:00Z</dcterms:modified>
  <cp:revision>27</cp:revision>
  <dc:subject/>
  <dc:title/>
</cp:coreProperties>
</file>