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o canteiro na Av. da Saudade, em seu início para construir uma rotatória ao lado do Ginásio de Espor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entorno e motoristas que usam a via reclamam da falta de uma rotatória no local, que é movimentado e pouparia uma volta desnecessária no quarteirão para pegar a outra pista da avenida e fazer o retor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3T15:35:00Z</cp:lastPrinted>
  <dcterms:modified xsi:type="dcterms:W3CDTF">2021-02-23T18:35:00Z</dcterms:modified>
  <cp:revision>27</cp:revision>
  <dc:subject/>
  <dc:title/>
</cp:coreProperties>
</file>