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 – SP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º 001/ 2007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enhor Presidente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 xml:space="preserve">CONSIDERANDO </w:t>
      </w:r>
      <w:r>
        <w:rPr>
          <w:rFonts w:cs="Segoe UI" w:ascii="Segoe UI" w:hAnsi="Segoe UI"/>
        </w:rPr>
        <w:t xml:space="preserve"> o intenso trafego de veículos  na Rodovia Armando Sales  de Oliveira, principalmente no trecho compreendido entre Bebedouro a Olímpia-SP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referida rodovia, na extensão entre os Municípios de Bebedouro a Olímpia-SP, somente conta com uma faixa de rolamento em cada sentido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caps/>
          <w:szCs w:val="24"/>
          <w:u w:val="single"/>
        </w:rPr>
        <w:t>Considerando</w:t>
      </w:r>
      <w:r>
        <w:rPr>
          <w:rFonts w:cs="Segoe UI" w:ascii="Segoe UI" w:hAnsi="Segoe UI"/>
        </w:rPr>
        <w:t xml:space="preserve"> que parte do trecho citado encontra-se em situação merecedora de recapeamento e sinalizaçã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caps/>
          <w:szCs w:val="24"/>
          <w:u w:val="single"/>
        </w:rPr>
        <w:t>Considerando</w:t>
      </w:r>
      <w:r>
        <w:rPr>
          <w:rFonts w:cs="Segoe UI" w:ascii="Segoe UI" w:hAnsi="Segoe UI"/>
        </w:rPr>
        <w:t xml:space="preserve"> que referida rodovia é a principal para o escoamento da safra agrícola dos Municípios de Bebedouro, Monte Azul Paulista, Cajobi, Severínia e Olímpia, bem como importante trecho de malha rodoviária do Estado, fazendo ligações entre grandes centros como Ribeirão Preto e São José do rio Preto-SP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muitos acidentes ocorrem devido ao grande fluxo de veículos nesta rodovia, principalmente devido ao fato do tráfego de veículos de grande porte carregados que desenvolvem pouca velocidade nas subidas e assim atrapalham o curso normal da rodovi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a extrema necessidade da construção da terceira faixa na citada rodovia, especialmente no trecho compreendido entre as cidade de Bebedouro a Olímpia-SP;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 xml:space="preserve">REQUEIRO </w:t>
      </w:r>
      <w:r>
        <w:rPr>
          <w:rFonts w:cs="Segoe UI" w:ascii="Segoe UI" w:hAnsi="Segoe UI"/>
        </w:rPr>
        <w:t>a Vossa Excelência, nos termos regimentais e ouvido o douto Plenário, que sejam oficiados aos Exmos. Srs. Governador do Estado, Presidente da Assembléia Legislativa do Estado e Prefeito Municipal, o Presidente Regional dos Municípios do Vale do Rio Grande (com sede na cidade de Barretos – SP), ao Secretário dos Transportes do Estado de São Paulo e aos Prefeitos e Presidentes das Câmaras Municipais das cidades envolvidas neste trecho para que estes tomem providências conjuntas visando reivindicar a construção da terceira faixa na Rodovia Armando Sales de Oliveira, no trecho compreendido entre as cidades de Bebedouro e Olímpia, bem como o recapeamento e sinalização nos trechos necessitados. Requeiro ainda que o Sr. Presidente desta Casa de Leis providencie ofícios com a vênia de cada vereador e, que os remeta aos Deputados Estaduais indicados por cada vereador ou bancada partidária , com os quais são aliados partidariamente, para que também se empenhem nesse sentido. O vereador subscritor, juntamente com a Vereadora Marta Maria Almeida de Lara, ambos do PFL, desde já indicam o Deputado Rodrigo Garcia, para que seja oficiado nesse sentid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5 de janeiro de 200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Marta Maria Almeida Lara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7-01-08T10:10:00Z</cp:lastPrinted>
  <dcterms:modified xsi:type="dcterms:W3CDTF">2007-01-18T17:14:00Z</dcterms:modified>
  <cp:revision>10</cp:revision>
  <dc:subject/>
  <dc:title> 	</dc:title>
</cp:coreProperties>
</file>