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clusão da obra que foi iniciada no canteiro da Av. da Saudade, defronte a Subestação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bra foi iniciada há vários meses e até agora não concluíram, o que está prejudicando o trânsito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5:39:00Z</cp:lastPrinted>
  <dcterms:modified xsi:type="dcterms:W3CDTF">2021-02-23T18:39:00Z</dcterms:modified>
  <cp:revision>27</cp:revision>
  <dc:subject/>
  <dc:title/>
</cp:coreProperties>
</file>