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Casa da Cultura está em reforma há vários mese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ualmente paga-se aluguel de um prédio enquanto a reforma não termina para abrigar esse espaço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a Reforma da Casa da Cultura, com o envio de cronograma de obras e prazo para a entrega tendo em vista as considerações acima expost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fevereir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1-02-23T15:42:00Z</cp:lastPrinted>
  <dcterms:modified xsi:type="dcterms:W3CDTF">2021-02-23T18:42:00Z</dcterms:modified>
  <cp:revision>23</cp:revision>
  <dc:subject/>
  <dc:title/>
</cp:coreProperties>
</file>