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21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MEI do Bairro São Sebastião está em construção há seis anos, aproximada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demanda por vagas só aumenta e esse CEMEI poderia desafogar e garantir o aceite e permanência das crianças nesses cent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construção da Creche do bairro São Sebastião que já está há 6 anos em obras e até hoje não foi concluí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01T16:27:00Z</cp:lastPrinted>
  <dcterms:modified xsi:type="dcterms:W3CDTF">2021-03-01T19:27:00Z</dcterms:modified>
  <cp:revision>25</cp:revision>
  <dc:subject/>
  <dc:title/>
</cp:coreProperties>
</file>