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ou reforma de todas as tampas de boca de lobo do Bairro Jardim Amazona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aquele bairro já ocorreram acidentes naquele por conta desse problema e é preciso estar atento para que não ocorra novamente esse tipo de problem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6:12:00Z</cp:lastPrinted>
  <dcterms:modified xsi:type="dcterms:W3CDTF">2021-02-23T19:12:00Z</dcterms:modified>
  <cp:revision>27</cp:revision>
  <dc:subject/>
  <dc:title/>
</cp:coreProperties>
</file>