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 cronograma periódico para o recolhimento do lixo da Fazenda Retiro, e uma placa para coibir que o lixo inapropriado não seja depositado por lá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ixo não é recolhido e lá estão depositando toda espécie de dejetos, causando mal cheiro e problemas de saúde públi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3T16:18:00Z</cp:lastPrinted>
  <dcterms:modified xsi:type="dcterms:W3CDTF">2021-02-23T19:18:00Z</dcterms:modified>
  <cp:revision>27</cp:revision>
  <dc:subject/>
  <dc:title/>
</cp:coreProperties>
</file>