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GCM permaneça em Marcondésia, distrito de Monte Azul Paulista, ao longo de todo o dia de plantão, com pelo menos um guarda atuando por lá, bem como que, à noite, uma viatura permaneça à disposição de plantão para a população do dist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rata-se de uma reivindicação dos moradores do Distrito, desejo esse que é antigo e nunca foi contemplado pelos administradores públ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3T16:21:00Z</cp:lastPrinted>
  <dcterms:modified xsi:type="dcterms:W3CDTF">2021-02-23T19:21:00Z</dcterms:modified>
  <cp:revision>27</cp:revision>
  <dc:subject/>
  <dc:title/>
</cp:coreProperties>
</file>