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funcionamento da farmácia do Posto de Saúde aos finais de semana e feri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precisa muito desse serviço nesses períodos e não pode contar com os medicamentos, o que pode ser perigoso, principalmente para as famílias carentes que necessitam desse tipo de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3T16:25:00Z</cp:lastPrinted>
  <dcterms:modified xsi:type="dcterms:W3CDTF">2021-02-23T19:25:00Z</dcterms:modified>
  <cp:revision>27</cp:revision>
  <dc:subject/>
  <dc:title/>
</cp:coreProperties>
</file>