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03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bancos e uma mesa na rotatória da R. Antônio Silva Cunha Bueno, no Residencial Vila Re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 pedido dos moradores do bairro, já que ali não existe praça e eles gostariam de um espaço para reunir os vizinhos e amig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3 de fever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2-23T16:26:00Z</cp:lastPrinted>
  <dcterms:modified xsi:type="dcterms:W3CDTF">2021-02-23T19:26:00Z</dcterms:modified>
  <cp:revision>27</cp:revision>
  <dc:subject/>
  <dc:title/>
</cp:coreProperties>
</file>