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 compra de um computador e mesa de escritório para o Comandante da Guarda Civil Municipal com urgência para que haja condição de trabalho dignas para a corporação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Em visita ao local, identificamos que o Comandante necessita destes equipamentos para agilizar seu trabalho e garantir a efetividade do trabalho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23T16:32:00Z</cp:lastPrinted>
  <dcterms:modified xsi:type="dcterms:W3CDTF">2021-02-23T19:34:00Z</dcterms:modified>
  <cp:revision>27</cp:revision>
  <dc:subject/>
  <dc:title/>
</cp:coreProperties>
</file>