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05/202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a troca de várias lâmpadas queimadas na Praça Capitão Domingos Cione, bem como que se crie alguma estratégia para que, em épocas de queima de fogos nas finais de campeonato os fogos soltos nesse local sejam transferidos para outro espaço.</w:t>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Esses pedidos foram feitos por vários moradores da Praça e dos quarteirões adjacentes onde residem muitos idosos que estão incomodados com a escuridão e a queima de fogos por ali.</w:t>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3 de fevereiro de 202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ALTER ALESSANDRO SILVA RODRIGU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RICARDO SANCHES LIM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É DE SOUZA MOLICO</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MARDQUEU SILVIO FRANÇA FILHO</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21-02-23T16:47:00Z</cp:lastPrinted>
  <dcterms:modified xsi:type="dcterms:W3CDTF">2021-02-23T19:48:00Z</dcterms:modified>
  <cp:revision>27</cp:revision>
  <dc:subject/>
  <dc:title/>
</cp:coreProperties>
</file>