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02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enhor President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e vereador fora autor do Requerimento nº. 031/2006, solicitando da Prefeitura Municipal a prestação de contas da construção do Novo Terminal Rodoviári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Sr. Prefeito Municipal em resposta ao citado requerimento informou que tudo foi realizado pelo D.E.R. e Secretaria dos Transportes, tendo o município somente dado em contra-partida o terreno em condições de constru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btida referida informação este vereador fora autor do Requerimento nº. 049/2006, solicitando do D.E.R. e Secretaria dos Transportes do Estado de São Paulo prestação de contas do Novo Terminal Rodoviári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Secretaria desta Casa de Leis e respectivo Presidente oficiaram ao Sr. Secretário dos Transportes do Estado de São Paulo (a saber o Exmo. Sr. Dr. Dário Rais Lopes) e reiteraram os ofícios por duas vezes sendo que não foram enviadas respostas à esta Casa de Leis até a presente dat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vários foram os pedidos de reiteração via ofício deste vereador para a Mesa Diretora desta Casa de Leis (a saber: Requerimentos verbais durante as sessões ordinárias de nº. 40, 41 e 42) cobrando as respostas do Exmo. Sr. Prefeito e que até o presente momento tais respostas não nos foram enviadas como solicita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 e ouvido o douto Plenário, que sejam apresentadas à este vereador as providências tomadas pela Mesa Diretora com relação à esses requerimentos verbais supra citados e, caso não tenham sido tomadas providências que então assim seja feita, inclusive com as interpelações judiciais cabíveis para que o requerido seja obti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jan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1-18T18:36:00Z</dcterms:modified>
  <cp:revision>4</cp:revision>
  <dc:subject/>
  <dc:title> 	</dc:title>
</cp:coreProperties>
</file>