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06/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do secretário de obras que encaminhe uma C.I. ao setor de elétrica sempre que houver algum problema em Marcondésia no que diz respeito à troca de lâmpadas e problemas de iluminação pública, uma vez que esse setor sempre esteve e está à disposição do distrito para essas questõe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Desta forma, não há a necessidade de se criar indicações solicitando reparos no distrito sempre que precis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3 de fever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23T16:59:00Z</cp:lastPrinted>
  <dcterms:modified xsi:type="dcterms:W3CDTF">2021-02-23T19:59:00Z</dcterms:modified>
  <cp:revision>27</cp:revision>
  <dc:subject/>
  <dc:title/>
</cp:coreProperties>
</file>