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nos enviar um Projeto de Lei autorizando a aumentar os limites e gratificações de função concedidas a funcionários concursados constantes das Leis Municipais n° 1970/2014 e 2105/2017, de 60 para até 100% dos vencimentos dos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funcionários se desdobram realizando serviços além de suas funções colaborando com a Administração pública na prestação de serviços de qualidade, além de gerar economia aos cofres, evitando a contratação de novos funcionários, mas a limitação das gratificações em 60% para o exercício desses serviços, muitas vezes, desmotiva o funcionário, principalmente os que têm salários nas menores refer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7:04:00Z</cp:lastPrinted>
  <dcterms:modified xsi:type="dcterms:W3CDTF">2021-02-23T20:04:00Z</dcterms:modified>
  <cp:revision>27</cp:revision>
  <dc:subject/>
  <dc:title/>
</cp:coreProperties>
</file>