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uniformes aos servidores públicos dos setores operacionais da Prefeitura, principalmente os que trabalham diretamente nas ruas, como os que realizam as operações tapa-buracos com massa asfáltica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servidores, que precisam estar com uniformes apropriados para esse tipo de serviço n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7:13:00Z</cp:lastPrinted>
  <dcterms:modified xsi:type="dcterms:W3CDTF">2021-02-23T20:13:00Z</dcterms:modified>
  <cp:revision>27</cp:revision>
  <dc:subject/>
  <dc:title/>
</cp:coreProperties>
</file>