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9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</w:t>
      </w:r>
      <w:bookmarkStart w:id="0" w:name="_Hlk65160111"/>
      <w:r>
        <w:rPr>
          <w:rFonts w:cs="Segoe UI" w:ascii="Segoe UI" w:hAnsi="Segoe UI"/>
        </w:rPr>
        <w:t>conversar com os representantes do Hospital Senhor Bom Jesus e Maternidade Fernando Magalhães para que eles possam ceder um espaço para doações de sangue.</w:t>
      </w:r>
      <w:bookmarkEnd w:id="0"/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cada 30 ou 60 dias poderiam ser realizadas campanhas de doação de sangue em nossa cidade, pois há muitos cidadãos que querem doar, porém, muitos desanimam pois é preciso acordar às 5 horas da manhã e permanecer até por volta das 14 horas nos finais de semana fora de casa para efetivar essas doaçõ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4 de fever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2-24T14:37:00Z</cp:lastPrinted>
  <dcterms:modified xsi:type="dcterms:W3CDTF">2021-02-25T18:42:00Z</dcterms:modified>
  <cp:revision>29</cp:revision>
  <dc:subject/>
  <dc:title/>
</cp:coreProperties>
</file>