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 um veículo em boas condições para o setor de elétrica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ículo atual está em péssimas condições, colocando em risco não só os profissionais de elétrica, como todos os cidadã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4T14:38:00Z</cp:lastPrinted>
  <dcterms:modified xsi:type="dcterms:W3CDTF">2021-02-24T17:38:00Z</dcterms:modified>
  <cp:revision>27</cp:revision>
  <dc:subject/>
  <dc:title/>
</cp:coreProperties>
</file>