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11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insufilme no prédio do poupamap com urgência na porta de entrada e vidros de todo o loc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 pedido de todos os trabalhadores daquele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4 de feverei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2-24T14:39:00Z</cp:lastPrinted>
  <dcterms:modified xsi:type="dcterms:W3CDTF">2021-02-24T17:40:00Z</dcterms:modified>
  <cp:revision>27</cp:revision>
  <dc:subject/>
  <dc:title/>
</cp:coreProperties>
</file>