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prolongamento da rede de água e esgoto na R. Moacir Dias, da esquina da R. José Bonifácio até o Residencial Jequitibá, sendo aproximadamente 150 metros para que os terre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m construções em seu início nesta rua e, para que possam receber a ligação de água é preciso efetivar o prolongamento da rede com urg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4T14:48:00Z</cp:lastPrinted>
  <dcterms:modified xsi:type="dcterms:W3CDTF">2021-02-24T17:48:00Z</dcterms:modified>
  <cp:revision>27</cp:revision>
  <dc:subject/>
  <dc:title/>
</cp:coreProperties>
</file>