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jam realizadas obras na Travessa Vila Abarca, R. Dr. Cícero de Moraes e Prudente de Moraes COM URGÊNCIA, para a conservação e manutenção dos paralelepípedos instalados no so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visa a preservação da memória de nossa cidade e a usabilidade das vias em boas condições para os motoristas e pedest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4T14:51:00Z</cp:lastPrinted>
  <dcterms:modified xsi:type="dcterms:W3CDTF">2021-02-24T17:51:00Z</dcterms:modified>
  <cp:revision>27</cp:revision>
  <dc:subject/>
  <dc:title/>
</cp:coreProperties>
</file>