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15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, junto ao setor de obras, que seja verificado o problema da R. Benedito Carneiro Camargo, onde não há guias e estão jogando lixo, entulho e causando mal cheiro que está incomodando os moradores do local. O vereador Walter Lezão se dispõe a acompanhar o Sr. Secretário para explicar o caso no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medida urgente e necessária pelo bem da saúde pública dos cidadãos que por ali residem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4 de feverei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JOSÉ DE SOUZA MOLI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2-24T14:55:00Z</cp:lastPrinted>
  <dcterms:modified xsi:type="dcterms:W3CDTF">2021-02-24T17:55:00Z</dcterms:modified>
  <cp:revision>27</cp:revision>
  <dc:subject/>
  <dc:title/>
</cp:coreProperties>
</file>