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03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este vereador foi autor de Requerimentos solicitando do Exmo. Sr. Prefeito Municipal por meio dos requerimentos nº. 034/2006 e nº. 046/2006 informações sobre os Bolsistas Universitários beneficiados com o custeio de seus estu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r. Prefeito Municipal recusa-se a esclarecer o solicitado e a responder corretamente às indagações deste veread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os foram os pedidos de reiteração via ofício deste vereador para a Mesa Diretora desta Casa de Leis (a saber: Requerimentos verbais durante as sessões de nº. 40, 41 e 42) cobrando as respostas do Exmo. Sr. Prefeito e que até o presente momento tais respostas não nos foram enviadas como solicit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m apresentadas à este vereador as providências tomadas pela Mesa Diretora com relação à esses requerimentos verbais supra citados e, caso não tenham sido tomadas providências que então assim sejam feitas, inclusive com as interpelações judiciais cabíveis para que o requerido seja obti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08T10:43:00Z</cp:lastPrinted>
  <dcterms:modified xsi:type="dcterms:W3CDTF">2007-01-08T13:43:00Z</dcterms:modified>
  <cp:revision>4</cp:revision>
  <dc:subject/>
  <dc:title> 	</dc:title>
</cp:coreProperties>
</file>