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6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oficiar a empresa VIVO seja notificada COM A MÁXIMA URGÊNCIA para que mantenha seu terreno na R. Floriano Peixoto limp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prédio e terreno existente defronte à CONSTRUMAP o local encontra-se com o mato muito alto, atraindo animais peçonhentos para as residências vizinha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fever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2-24T15:01:00Z</cp:lastPrinted>
  <dcterms:modified xsi:type="dcterms:W3CDTF">2021-02-24T18:02:00Z</dcterms:modified>
  <cp:revision>27</cp:revision>
  <dc:subject/>
  <dc:title/>
</cp:coreProperties>
</file>