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sessão tem sido transmitida pela internet a todos os cidadã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pessoas procuraram esses vereadores no sentido de terem observado o uso de celulares pelos vereadores durante a sessã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para que o Sr. Presidente da Câmara Municipal oficialize uma comunicação interna no sentido de conscientizar os vereadores para que não utilizem os celulares durante a sessão, pois este comportamento foi apontado pelos espectadores da sessão que acompanham nossos trabalhos de ca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2-24T15:04:00Z</cp:lastPrinted>
  <dcterms:modified xsi:type="dcterms:W3CDTF">2021-02-24T18:04:00Z</dcterms:modified>
  <cp:revision>23</cp:revision>
  <dc:subject/>
  <dc:title/>
</cp:coreProperties>
</file>