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Arial" w:hAnsi="Arial"/>
          <w:b/>
          <w:caps/>
          <w:sz w:val="32"/>
          <w:szCs w:val="32"/>
          <w:u w:val="single"/>
        </w:rPr>
        <w:t>autógrafo n° 1556/2021</w:t>
      </w:r>
    </w:p>
    <w:p>
      <w:pPr>
        <w:pStyle w:val="Normal"/>
        <w:rPr>
          <w:rFonts w:ascii="Arial" w:hAnsi="Arial" w:eastAsia="Batang;바탕" w:cs="Arial"/>
          <w:b/>
          <w:b/>
          <w:cap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eastAsia="Calibri" w:cs="Arial" w:ascii="Arial" w:hAnsi="Arial"/>
          <w:b/>
        </w:rPr>
        <w:t>PROJETO DE LEI Nº 1019, DE 19 DE JANEIRO DE 2021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Institui o Programa de Recuperação Fiscal de Monte Azul Paulista – Refis Municipal 2021 e dá outras providências”.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- Fica instituído no Município de Monte Azul Paulista e suas Autarquias o Programa de Recuperação Fiscal de Monte Azul Paulista – Refis Municipal 2021, destinado a promover a regularização de créditos da Fazenda Pública e suas Autarquias decorrentes de débitos de pessoas físicas e/ou jurídicas em geral, relativos a tributos, taxas, contribuições e cobranças de serviços municipais, em razão de fatos geradores ocorridos até </w:t>
      </w:r>
      <w:r>
        <w:rPr>
          <w:rFonts w:cs="Arial" w:ascii="Arial" w:hAnsi="Arial"/>
          <w:b/>
        </w:rPr>
        <w:t>31 de dezembro de 2020</w:t>
      </w:r>
      <w:r>
        <w:rPr>
          <w:rFonts w:cs="Arial" w:ascii="Arial" w:hAnsi="Arial"/>
        </w:rPr>
        <w:t>, constituídos ou não, inscritos ou não em dívida ativa, ajuizados ou a ajuizar, com exigibilidade suspensa ou não, inclusive os decorrentes de falta de recolhimento de valores retidos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- O REFIS MUNICIPAL 2021 será administrado pela Divisão de Tributação, Arrecadação e Fiscalização, ouvida a Procuradoria Jurídica do Município sempre que necessário, observando os dispositivos e diretrizes constantes nesta Lei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°</w:t>
      </w:r>
      <w:r>
        <w:rPr>
          <w:rFonts w:cs="Arial" w:ascii="Arial" w:hAnsi="Arial"/>
        </w:rPr>
        <w:t xml:space="preserve"> - Na hipótese de débitos decorrentes de outros parcelamentos, o interessado poderá aderir ao Programa mediante a rescisão do contrato anterior e adesão ao Refis 2021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cumprimento do § 2° está sujeito ao interessado que não tenha cumprido por apenas um parcelamento, tendo neste caso, direito ao reparcelamento;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aso já tenha feito um reparcelamento, somente poderá ser na modalidade à vist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A adesão ao REFIS MUNICIPAL 2021 dar-se-á por opção da pessoa física e/ou jurídica ou terceiros interessados, que fará jus ao regime especial de consolidação dos débitos de tributos, taxas, contribuições e cobranças de serviços municipais, acrescidos de honorários sucumbenciais, se devidos, incluídos no Programa, sejam os decorrentes de obrigação própria ou aqueles resultantes de responsabilidade tributária, tendo por base a data da opç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A adesão deverá ser formalizada no período compreendido entre </w:t>
      </w:r>
      <w:r>
        <w:rPr>
          <w:rFonts w:cs="Arial" w:ascii="Arial" w:hAnsi="Arial"/>
          <w:b/>
        </w:rPr>
        <w:t>a data de publicação desta lei até 31/10/2021</w:t>
      </w:r>
      <w:r>
        <w:rPr>
          <w:rFonts w:cs="Arial" w:ascii="Arial" w:hAnsi="Arial"/>
        </w:rPr>
        <w:t>, mediante requerimento da pessoa física ou jurídica ou terceiro interessado, acompanhado dos documentos pessoais (RG, CPF/CNPJ e carta de inventariante) e do imóvel (matrícula ou escritura pública) em formulário próprio, instituído pela Divisão de Tributação, Arrecadação e Fiscalização, com isenção do pagamento da taxa pela prestação de serviço de protocol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</w:rPr>
        <w:t xml:space="preserve"> - O prazo tratado no parágrafo anterior poderá ser prorrogado por decreto do Poder Executivo, justificadas a oportunidade e a conveniência do at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 xml:space="preserve"> - Deferido o pedido de adesão ao REFIS MUNICIPAL 2021, os débitos nele inclusos que estiverem sendo cobrados judicialmente terão seu andamento sobrestado até a quitação dos mesmos ou até a data em que o benefício for extinto por desobediência a quaisquer dos motivos mencionados nesta Lei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4º - Eventuais valores constritos judicialmente, comprovados mediante informe fornecido pela Instituição Financeira, serão abatidos do valor devido, admitindo-se o parcelamento do valor remanescent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- O optante pelo REFIS MUNICIPAL 2021 poderá parcelar seus débitos usufruindo dos benefícios de isenção conforme disposto na seguinte tabela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º máximo de parcelas mensa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Desconto no valor das multas e jur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À vis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 2 a 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 7 a 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 13 a 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 19 a 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 25 a 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 31 a 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%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°</w:t>
      </w:r>
      <w:r>
        <w:rPr>
          <w:rFonts w:cs="Arial" w:ascii="Arial" w:hAnsi="Arial"/>
        </w:rPr>
        <w:t xml:space="preserve"> O deferimento à solicitação se dará com a assinatura do termo de adesão e o pagamento da 1ª. parcel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crescida das despesas processuais e dos honorários sucumbenciais, se devidos, no caso de pagamento à vista ou no máximo em 6 parcelas mensais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fetivado em 7 parcelas ou mais, as despesas processuais e os honorários sucumbenciais, se devidos, somente serão pagos ao final do parcelament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- Após o deferimento do pedido de adesão ao presente programa de parcelamento, serão as parcelas mensais consecutivas, com vencimento da 1ª (primeira) prestação no ato do pedido e as demais fixadas no dia 10 dos meses subsequentes ao do pedido. Se, porventura, o vencimento recair sobre dia não útil, o vencimento será no dia útil subsequent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 xml:space="preserve"> - O valor mínimo de cada parcela não deverá ser inferior a R$ 50,00 (cinquenta reais), exceto nos casos de compensação de valores já pag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4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Aderido ao parcelamento, o crédito apurado, excetuando-se a primeira parcela, sofrerá incidência de atualização monetária, além de juros e multa, se o caso, nos termos dos artigos 12 a 14 e 15 a 24, da Lei 950/1989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5º</w:t>
      </w:r>
      <w:r>
        <w:rPr>
          <w:rFonts w:cs="Arial" w:ascii="Arial" w:hAnsi="Arial"/>
        </w:rPr>
        <w:t xml:space="preserve"> - A Divisão de Tributação, Arrecadação e Fiscalização poderá enviar aos devedores, correspondência que contenha os débitos consolidados, tendo por base a data de sua emissão, com a opção de pagamento prevista no Artigo 3º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6º</w:t>
      </w:r>
      <w:r>
        <w:rPr>
          <w:rFonts w:cs="Arial" w:ascii="Arial" w:hAnsi="Arial"/>
        </w:rPr>
        <w:t xml:space="preserve"> - A metodologia de cálculo descrita no caput do presente artigo se aplica aos honorários sucumbenciais, se devid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A opção pelo pagamento com os benefícios desta Lei impõe ao requerente a aceitação plena e irretratável de todas as condições nela estabelecidas e em seu regulamento, sujeitando-se ainda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A confissão irrevogável e irretratável da dívida apurada, relativa aos débitos consolidados, com reconhecimento expresso da certeza e liquidez do crédito correspondente, produzindo os efeitos previstos no art. 174, parágrafo único, inciso IV do Código Tributário Nacional, ficando ainda o optante condicionado ao encerramento comprovado por renúncia expressa e imutável de eventuais ações judiciais, defesas e/ou recursos administrativos contra a Fazenda Pública e suas Autarquias, oriundos de tributos, contribuições e cobranças de serviços municipais, assim como a desistência do direito sobre valores a receber em que se fundar alguma ação judicial e/ou pleito administrativo em andamento, que tenham por objeto a dívida parcelada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Ao pagamento regular de cada uma das parcelas mensais dos débitos consolidado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A quitação integral dos tributos, contribuições e cobranças de serviços municipais relativas ao exercício corrente nas suas respectivas datas de venciment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Na renúncia de ação judicial em andamento deverá o optante suportar as custas judiciais e, se cabíveis, também os honorários de sucumbênci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2º</w:t>
      </w:r>
      <w:r>
        <w:rPr>
          <w:rFonts w:cs="Arial" w:ascii="Arial" w:hAnsi="Arial"/>
        </w:rPr>
        <w:t xml:space="preserve"> - Não sendo efetuado o pagamento de 3 (três) parcelas consecutivas ou não dos débitos consolidados, ocasionará a exclusão imediata e irrevogável do optante, no REFIS MUNICIPAL 2021, sendo que o valor total das prestações pagas será deduzido do montante que originou o parcelament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Na hipótese de exclusão do optante no REFIS MUNICIPAL 2021 em razão da inobservância das exigências estabelecidas no artigo anterior, ocorrerá a imediata exigibilidade da totalidade do débito consolidado confessado e não pago, aplicando-se à importância devida os acréscimos legais previstos na legislação municipal à época da ocorrência dos respectivos fatos geradores, executando-se automaticamente as garantias eventualmente prestada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6º</w:t>
      </w:r>
      <w:r>
        <w:rPr>
          <w:rFonts w:cs="Arial" w:ascii="Arial" w:hAnsi="Arial"/>
        </w:rPr>
        <w:t xml:space="preserve"> - O contribuinte optante pelo REFIS MUNICIPAL 2021 que tenha sido excluído do programa por ter incorrido em alguma situação descrita no artigo anterior, durante a vigência deste programa poderá aderir novamente apenas para quitação à vista, inclusive com o pagamento das despesas processuais e dos honorários sucumbenciais, se houver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7º</w:t>
      </w:r>
      <w:r>
        <w:rPr>
          <w:rFonts w:cs="Arial" w:ascii="Arial" w:hAnsi="Arial"/>
        </w:rPr>
        <w:t xml:space="preserve"> - O pagamento relativo à parcela primeira, juntamente com as despesas processuais e os honorários sucumbenciais, se houver, deverão ser apresentados no Setor de Tesouraria da Prefeitura Municipal, sendo que as demais parcelas deverão ser quitadas junto à rede bancári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8º</w:t>
      </w:r>
      <w:r>
        <w:rPr>
          <w:rFonts w:cs="Arial" w:ascii="Arial" w:hAnsi="Arial"/>
        </w:rPr>
        <w:t xml:space="preserve"> - Os contribuintes que aderirem ao programa, se regularmente quitadas às obrigações decorrentes do presente parcelamento, para fins de emissão de Certidão Positiva com Efeitos de Negativa, terão os tributos, contribuições e cobranças de serviços municipais incluídos no parcelamento com sua exigibilidade suspensa, nos termos do artigo 206 do Código Tributário Nacion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ágrafo Único</w:t>
      </w:r>
      <w:r>
        <w:rPr>
          <w:rFonts w:cs="Arial" w:ascii="Arial" w:hAnsi="Arial"/>
        </w:rPr>
        <w:t xml:space="preserve"> – A suspensão da exigibilidade descrita no caput deste artigo se inicia após o pagamento, no prazo definido no §1º do artigo 3º, da parcela inicial, despesas processuais, e honorários advocatícios, se devid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9º</w:t>
      </w:r>
      <w:r>
        <w:rPr>
          <w:rFonts w:cs="Arial" w:ascii="Arial" w:hAnsi="Arial"/>
        </w:rPr>
        <w:t xml:space="preserve"> - O REFIS MUNICIPAL 2021 não configura novação prevista no artigo 360, inciso I, do Código Civi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0</w:t>
      </w:r>
      <w:r>
        <w:rPr>
          <w:rFonts w:cs="Arial" w:ascii="Arial" w:hAnsi="Arial"/>
        </w:rPr>
        <w:t xml:space="preserve"> - As despesas relativas a presente lei correrá por conta de dotações orçamentárias próprias, consignadas no Orçamento Municipal, ficando autorizadas, desde já, as suplementações, caso necessár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1</w:t>
      </w:r>
      <w:r>
        <w:rPr>
          <w:rFonts w:cs="Arial" w:ascii="Arial" w:hAnsi="Arial"/>
        </w:rPr>
        <w:t xml:space="preserve"> - Fica o Executivo Municipal autorizado a regulamentar a presente lei através de decret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2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nte Azul Paulista, SP., em 02 de março de 2021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222"/>
      </w:tblGrid>
      <w:tr>
        <w:trPr/>
        <w:tc>
          <w:tcPr>
            <w:tcW w:w="8499" w:type="dxa"/>
            <w:tcBorders/>
          </w:tcPr>
          <w:p>
            <w:pPr>
              <w:pStyle w:val="Normal"/>
              <w:rPr/>
            </w:pPr>
            <w:r>
              <w:rPr/>
              <w:t>MARDQUEU SILVIO FRANÇA FILHO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  <w:gridCol w:w="3991"/>
            </w:tblGrid>
            <w:tr>
              <w:trPr>
                <w:trHeight w:val="1310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esidente da Câmara Municipal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ICARDO SANCHES LI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LTER ALESSANDRO SILVA RODRIGU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º Secretário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</w:rPr>
                    <w:t>2ª Secretár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4"/>
              <w:u w:val="single"/>
            </w:rPr>
          </w:pPr>
          <w:r>
            <w:rPr>
              <w:rFonts w:cs="Arial" w:ascii="Arial" w:hAnsi="Arial"/>
              <w:b/>
              <w:szCs w:val="14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“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Palácio 8 de Março “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CNPJ nº. 54.163.167/0001-00  =  Site:  www.camaramonteazul.sp.gov.br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ZAn .</cp:lastModifiedBy>
  <cp:lastPrinted>2021-02-26T12:35:00Z</cp:lastPrinted>
  <dcterms:modified xsi:type="dcterms:W3CDTF">2021-02-26T15:47:00Z</dcterms:modified>
  <cp:revision>6</cp:revision>
  <dc:subject/>
  <dc:title>ROTEIRO DA 7ª SESSÃO EXTRAORDINÁRIA</dc:title>
</cp:coreProperties>
</file>