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  <w:t>autógrafo n° 1558/2021</w:t>
      </w:r>
    </w:p>
    <w:p>
      <w:pPr>
        <w:pStyle w:val="Normal"/>
        <w:rPr>
          <w:rFonts w:ascii="Arial" w:hAnsi="Arial" w:eastAsia="Batang;바탕" w:cs="Arial"/>
          <w:b/>
          <w:b/>
          <w:cap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caps/>
          <w:sz w:val="32"/>
          <w:szCs w:val="3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E: </w:t>
      </w:r>
      <w:r>
        <w:rPr>
          <w:rFonts w:cs="Arial" w:ascii="Arial" w:hAnsi="Arial"/>
          <w:b/>
          <w:bCs/>
          <w:sz w:val="22"/>
          <w:szCs w:val="22"/>
        </w:rPr>
        <w:t>PROJETO DE LEI Nº 1.023, 17 DE FEVEREIRO DE 2021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lui artigos na Lei nº 1817 de 27 de dezembro de 2012 que dispõe sobre doações de áreas para prolongamento de vias públicas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artigo 5º da Lei nº 1817 de 27/12/2012 passa a vigorar com a seguinte redação: Fica o Executivo Municipal autorizado a receber em doação, nos termos do Artigo 190, parágrafo único, da Lei Municipal nº 690 de 10/12/1980, área destinada a sistema de recreio e institucional, nesta cidade e comarca de Monte Azul Paulista, Estado de São Paulo: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RÍCULA Nº 1943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INTE Nº: 120.061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OS: MARCELO GONÇALVES FRANCO e s/m Ivanete de Oliveira Franc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ADORES – Promissários Compradores: LUIZA CARMEN VIANNA ARROYO; FÁBIO ARROYO LIMA e s/m KEILA MARIS BELTRÃO LIMA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ÓVEL: UM TERRENO</w:t>
      </w:r>
      <w:r>
        <w:rPr>
          <w:rFonts w:cs="Arial" w:ascii="Arial" w:hAnsi="Arial"/>
          <w:sz w:val="20"/>
          <w:szCs w:val="20"/>
        </w:rPr>
        <w:t xml:space="preserve"> foreiro, situado nesta cidade e comarca de Monte Azul Paulista/SP, com área total de 500,00 metros quadrados, à Rua João Galhardo Filho, lado par, Bairro Cruzeiro, com a seguinte descrição: Matricula nº 1943 do CRI local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IMÓVEL:- RUA SEM DENOMINAÇÃO, lado par, parte do quarteirão nº 120, nesta cidade e comarca de MONTE AZUL PAULISTA, Estado de São Paulo.- Um terreno que mede 10,00 metros de frente por 50,00 metros da frente aos fundos, confrontando pela frente com a Rua Sem Denominação e de ambos os lados e fundos com a Eletromap Ltda., distando dito terreno 50,00 metros da esquina da Rua Sem denominação com a Rua Nove de Julho.”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Inclui os artigos 6º, 7º na Lei nº 1817 de 27/12/2012 com as seguintes redações: </w:t>
      </w:r>
    </w:p>
    <w:p>
      <w:pPr>
        <w:pStyle w:val="Western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6º - As despesas com averbações, lavratura de escritura e o devido registro da mesma à margem da Matrícula nº 1943 junto ao Cartório de Registro de imóveis a Anexos ficam a cargo dos doadores.</w:t>
      </w:r>
    </w:p>
    <w:p>
      <w:pPr>
        <w:pStyle w:val="Western"/>
        <w:spacing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Artigo 7º - Os doadores obrigam-se a entregar o imóvel livre e desimpedido de quaisquer ônus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nte Azul Paulista, SP., em 02 de março de 2021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222"/>
      </w:tblGrid>
      <w:tr>
        <w:trPr/>
        <w:tc>
          <w:tcPr>
            <w:tcW w:w="8499" w:type="dxa"/>
            <w:tcBorders/>
          </w:tcPr>
          <w:p>
            <w:pPr>
              <w:pStyle w:val="Normal"/>
              <w:rPr/>
            </w:pPr>
            <w:r>
              <w:rPr/>
              <w:t>MARDQUEU SILVIO FRANÇA FILHO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3991"/>
            </w:tblGrid>
            <w:tr>
              <w:trPr>
                <w:trHeight w:val="1310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Presidente da Câmara Municipal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CARDO SANCHES LI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LTER ALESSANDRO SILVA RODRIGU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º Secretário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</w:rPr>
                    <w:t>2ª Secretá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ZAn .</cp:lastModifiedBy>
  <cp:lastPrinted>2021-04-13T14:37:00Z</cp:lastPrinted>
  <dcterms:modified xsi:type="dcterms:W3CDTF">2021-04-13T17:37:00Z</dcterms:modified>
  <cp:revision>12</cp:revision>
  <dc:subject/>
  <dc:title>ROTEIRO DA 7ª SESSÃO EXTRAORDINÁRIA</dc:title>
</cp:coreProperties>
</file>