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6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Orçamento disciplina  o repasse de subvenções à Entidades de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seja cumprido o constante no Orçamento quanto o pagamento das subvenções previstas e se possível que seja feita uma programação desses pagamentos, constando-se as entidades, as datas e os valores que serão pag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</cp:lastModifiedBy>
  <cp:lastPrinted>2007-01-18T14:55:00Z</cp:lastPrinted>
  <dcterms:modified xsi:type="dcterms:W3CDTF">2009-02-25T16:35:00Z</dcterms:modified>
  <cp:revision>7</cp:revision>
  <dc:subject/>
  <dc:title> 	</dc:title>
</cp:coreProperties>
</file>